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068959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рограммы </w:t>
      </w:r>
      <w:r>
        <w:rPr>
          <w:sz w:val="28"/>
          <w:szCs w:val="28"/>
          <w:u w:val="single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sz w:val="28"/>
          <w:szCs w:val="28"/>
          <w:u w:val="single"/>
        </w:rPr>
        <w:t>«Средняя общеобразовательная школа №4 »п.Белидж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илактика идеологии терроризма и экстремизма среди обучающихся» на 2021-2025 г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2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39"/>
        <w:gridCol w:w="4111"/>
        <w:gridCol w:w="2297"/>
        <w:gridCol w:w="1418"/>
        <w:gridCol w:w="1842"/>
        <w:gridCol w:w="1247"/>
        <w:gridCol w:w="1254"/>
        <w:gridCol w:w="1254"/>
        <w:gridCol w:w="1254"/>
        <w:gridCol w:w="1254"/>
        <w:gridCol w:w="12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реализ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9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ческая работа с обучающимися, подверженными воздействию идеологии терроризма, а также подпавшими под ее влияние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90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а о проведении исследования, диагностики в целях выявления обучающихся подверженных воздействию идеологии терроризм, а также попавших под ее влиян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следования, диагнос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писка обучающихся, подверженных воздействию идеологии терроризма, а также попавших под ее влия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е руководител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еваль, сентябр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чащихся, подверженных воздействию идеологии терроризма, а также попавших под ее влия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исо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индивидуального профилактического воздействия на детей «группы ри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й руководител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КДН и З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дикальных взгля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группового профилактического воздействия на детей «группы риска» в образовательных организациях, с участием представителей общественных, религиозных, спортивных организаций, психол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классный руководител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дикальных взгля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дели правового просвещения среди обучающихся с целью доведения до них норм законодательства Российской Федерации, предусматривающих ответственность за участие в террористической деятельности и содействие терроризму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а школы о проведении Недели правового просвещения с участием представителей религиозных и общественных организаций, психологов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уроков правовых знаний, классных часов, круглых столов, книжных выставоки др. по повышению правовой грамотности, формированию правового сознания и правовой культуры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равового просвещения с использованием методических материалов, направленных Минобрнауки Р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редствах массовой информ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3 октябр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радикализации учащихся, профилактика правонарушений на основе террористической идеолог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седание педагогического совета с повесткой дня «Организация работы по профилактике безнадзорности и правонарушений несовершеннолетними» с приглашением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повестки дня, приглашение председателя АТК, инспектора ПДН, членов Совета род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7-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документальных фильм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манутая Россия», «Трагедия в Каспийске», «Молодежь в современном мире» «Территория безопасност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условий для просмотра фильмов, подготовка вопросов для  дальнейшего их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55555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тематических видеорол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 тематических видеороликов с сопроводительной беседой по разъяснению сущности экстремизма и терроризма, их общественной опасности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b/>
                <w:i/>
              </w:rPr>
              <w:t>Круглый стол «Знать, чтобы не оступиться»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Повестки круглого стола, списка участников и приглашаемых ли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b/>
                <w:i/>
              </w:rPr>
              <w:t>Книжная выставка «Права и обязанности студента»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бор необходимой книжной и другой печатной продук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Апаева Н.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0pt"/>
                <w:b/>
                <w:i/>
              </w:rPr>
              <w:t xml:space="preserve">Конференция с приглашением работников прокуратуры, АТК ГО, работников ОМВД 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ие приказа о проведении конференции и  подготовка тема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глашение для участия в работе конференции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0pt"/>
                <w:b/>
                <w:i/>
              </w:rPr>
              <w:t>Конкурс плакатов  «Мы разные, но мы вместе»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информации о проведении конкурса в социальных сетях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0pt"/>
                <w:b/>
                <w:i/>
              </w:rPr>
              <w:t>Конкурс на разработку «Советов для родителей по профилактике правонарушений среди  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0pt"/>
                <w:b/>
                <w:i/>
              </w:rPr>
              <w:t>несовершеннолетни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Style w:val="0pt"/>
                <w:b/>
                <w:i/>
              </w:rPr>
              <w:t>Разработка буклета «Советы для родителей по профилактике правонарушений среди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0pt"/>
                <w:b/>
                <w:i/>
              </w:rPr>
              <w:t>несовершеннолетних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601" w:right="317" w:hanging="15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ind w:left="601" w:right="317" w:hanging="15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формированию у обучающихся антитеррористического сознания</w:t>
            </w:r>
          </w:p>
          <w:p>
            <w:pPr>
              <w:pStyle w:val="Style18"/>
              <w:spacing w:lineRule="auto" w:line="240"/>
              <w:ind w:left="601" w:right="317" w:hanging="1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общественно-политических, культурных и спортивных мероприятий,</w:t>
            </w:r>
          </w:p>
          <w:p>
            <w:pPr>
              <w:pStyle w:val="Style18"/>
              <w:spacing w:lineRule="auto" w:line="240"/>
              <w:ind w:left="601" w:right="317" w:hanging="1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ященных Дню солидарности в борьбе с терроризмом</w:t>
            </w:r>
          </w:p>
          <w:p>
            <w:pPr>
              <w:pStyle w:val="Style18"/>
              <w:spacing w:lineRule="auto" w:line="240" w:before="0" w:after="200"/>
              <w:ind w:left="601" w:right="317" w:hanging="15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сентябр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Единого урока, посвященного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иказа о проведении Единого урока, посвященного Дню солидарности в борьбе с терроризмом,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, спорта (далее – Единый урок)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форуме, посвященном Дню солидарности в борьбе с терроризм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конференции «Слезы ангелов», посвященной памяти жертв теракта в Беслане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акции «Чтобы помнили», посвященной памяти погибших при исполнении служебного долга сотрудников правоохранительных органов, инициированной Министерством цифрового развития Р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00" w:leader="none"/>
              </w:tabs>
              <w:jc w:val="center"/>
              <w:rPr>
                <w:rFonts w:eastAsia="Times New Roman"/>
                <w:spacing w:val="5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 w:bidi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ru-RU" w:bidi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а культурно-просветительских мероприятий (фестивалей, форумов, семинаров, акций, встреч, классных часов, уроков мужества и пр.), приуроченных ко Дню солидарности в борьбе с терроризмом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21"/>
                <w:b w:val="false"/>
                <w:sz w:val="24"/>
                <w:szCs w:val="24"/>
              </w:rPr>
              <w:t xml:space="preserve">Организация экскурсии для обучающихся школ по местам боев 1999 года в г.Махачкала, г.Дербент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Style w:val="2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 w:bidi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ространение среди обучающихся и размещение в общественных местах информационных материалов (памяток, листовок, плакатов) антитеррористической тема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информационного матери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Единый классный час «Герои Родины моей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сценария классного часа,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писок приглашенных ли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pacing w:val="4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0pt"/>
                <w:b/>
                <w:i/>
              </w:rPr>
              <w:t xml:space="preserve">Конкурс презентаций «Мои права и обязанн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мещение объявления о предстоящем конкурсе, разработка Положения, формирование членов жюр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ый классный час, посвященный Дню солидарности в борьбе с терроризм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сценария, привлечение к проектной деятельности актива студенческих групп и студентов «группы риск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1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му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Бессмертие и сла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аботка сценар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ourier New" w:cs="Times New Roman"/>
                <w:i/>
                <w:i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  <w:lang w:eastAsia="ru-RU" w:bidi="ru-RU"/>
              </w:rPr>
              <w:t>Соревнования по национальным видам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тверждение приказа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работка положен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военизированной игры «Орленок» ко Дню защитника Отечеств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ие приказа, разработка Полож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вещение проводимых мероприятий в средствах массовой информ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питательные культурно-просветительские мероприятия, направленные на развитие у обучающихся неприятия идеологии терроризма и привитие им традиционных российских духовно-нравственных ценност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привлечением представителей органов государственной власти, правоохранительного блока, религиозных и общественных деятелей, психологов)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спубликанских «Уроков мужества», направленных на профилактику идеологии терроризма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риказа  о проведении «Уроков мужества»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профилактику идеологи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редствах массовой информаци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открытого урока с показом презентации «Современные вызовы и угрозы безопасности детей и подростков в Республике Дагестан (прилагается) с привлечением сотрудников Отдела просвещения при Муфтияте РД и правоохранительного бло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графика проведения открытых уроко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деологии терроризма и привитие им традиционных духовно-нравственных цен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классы 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республиканской научно-практической конференции «Актуальные проблемы организации противодействия распространению идеологии терроризма в образовательных организациях Республики Дагест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рамках Всемирной недели гармоничных межконфессиональных отношений, инициированной Миннац Р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графика проведения мероприяти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овать взаимодействие с Министерством по национальной политике и делам религий Республики Дагестан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7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деологии терроризма и привитие им традиционных духовно-нравственных цен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тематических мероприятий по воспитанию культуры мирного поведения, межнациональной и межконфессиональной дружбы, по обучению навыкам бесконфликтного общения: классных часов, родительских собраний, круглых столов, встреч, конкурсов, акций, тренингов с участием представителей религиозных и общественных организаций, деятелей культуры и 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ей единых действий, направленных на противодействие идеологи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Вахта Памяти», с целью выявления и поддержки молодежи с активной гражданской позици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лее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ваши мероприятияс наименования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лассного часа, родительского собрания, встречи круглого стола, конкурса, акции, тренинг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частием представителей религиозных и общественных организаций, деятелей культуры и искус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й акции «Весенняя неделя добра» среди учащихся общеобразовательных организаций с целью повышения гражданской активности обучающих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0pt"/>
                <w:rFonts w:eastAsia="Calibri"/>
                <w:b/>
              </w:rPr>
              <w:t>приглашением работников ОМВД, АТК, представителей отдела просвещения Муфтията РД:</w:t>
            </w:r>
          </w:p>
          <w:p>
            <w:pPr>
              <w:pStyle w:val="Style20"/>
              <w:rPr/>
            </w:pPr>
            <w:r>
              <w:rPr>
                <w:rStyle w:val="0pt"/>
                <w:rFonts w:eastAsia="Calibri"/>
                <w:b/>
              </w:rPr>
              <w:t>«Мы не допустим террор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0pt"/>
                <w:b/>
              </w:rPr>
              <w:t>«Мы за мир во всем мире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0pt"/>
                <w:b/>
              </w:rPr>
              <w:t>«Молодежь против террор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0pt"/>
                <w:b/>
              </w:rPr>
              <w:t>« Я – часть своей стран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0pt"/>
                <w:b/>
              </w:rPr>
              <w:t>«Я, ты, он, она - вместе дружная семья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0pt"/>
                <w:b/>
              </w:rPr>
              <w:t>Классные часы: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«Это мы –дети Земли»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 xml:space="preserve">«Россия - Родина моя» 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«Профилактика и разрешение конфликтов»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«Возьмемся за руки, друзья!»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«Мир без насилия»</w:t>
            </w:r>
          </w:p>
          <w:p>
            <w:pPr>
              <w:pStyle w:val="Style20"/>
              <w:numPr>
                <w:ilvl w:val="0"/>
                <w:numId w:val="1"/>
              </w:numPr>
              <w:ind w:left="0" w:hanging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«Прививка от нацизма»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Акция «Молодежь сегодня - это Россия завт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Style w:val="210pt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210pt"/>
                <w:sz w:val="24"/>
                <w:szCs w:val="24"/>
              </w:rPr>
              <w:t>Психологические игры и упражнения по сплоченности и толерантности в групп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сихолога о результатах тренин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Тренинг креатив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Style w:val="2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Style w:val="2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для тренинг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210pt"/>
              </w:rPr>
              <w:t>Тематические родительские собрания, направленные на решение общих проблем и улучшения взаимоотношений детей и роди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210pt"/>
              </w:rPr>
              <w:t>Подготовка вопросов повестки дня, оповещение о дате и месте проведения собр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210pt"/>
                <w:sz w:val="24"/>
                <w:szCs w:val="24"/>
              </w:rPr>
              <w:t>Систематические консультации, тестирование и анкетирование психологом родителей и лекции о психологических особенностях данного возраст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Style w:val="21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сихолога  на заседании Совета кураторов о результатах анкетир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210pt"/>
                <w:sz w:val="24"/>
                <w:szCs w:val="24"/>
              </w:rPr>
              <w:t>Встречи с представителями отдела просвещения  Муфтията РД (по отдельному план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Style w:val="210pt"/>
                <w:sz w:val="24"/>
                <w:szCs w:val="24"/>
              </w:rPr>
              <w:t xml:space="preserve"> </w:t>
            </w:r>
            <w:r>
              <w:rPr>
                <w:rStyle w:val="210pt"/>
                <w:sz w:val="24"/>
                <w:szCs w:val="24"/>
              </w:rPr>
              <w:t>Утверждение графика и тематики совместных мероприят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мероприятий в средствах массов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Style w:val="210pt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оведение конкурсов и поддержка творческих проектов антитеррористической направленности среди учащихся школы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пример, «Организация конкурса среди учителей и школьников на лучший проект по профилактике радикальных проявлений. (проект на формирование идеологии мира, добра и взаимоуважения)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твердить приказ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 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курс патриотической песни «Прикоснись к подвигу сердце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работка Положения о конкурс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атриотической песн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тературно-музыкальные композиции: «Толерантность – дорога к миру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Как хорошо под мирным миром жить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Дни белых журавлей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 ответственных лиц, подготовка сценар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естиваль «Многонациональная Россия-многонациональный Дагест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ие приказ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работка Положения о фестивале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курс на лучший плакат и стенгазету «Молодежь против террор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верждение приказа о проведении конкурса; разработка критериев оцени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 Мероприятия информационно-пропагандистского характера и защиты информационного пространства обучающихся от идеологии террор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конкурса среди учащихся на создание лучшего информационного материала (видеоролика, плаката, фотографии), направленного на формирование среди молодежи взаимоуважения, межнационального и межконфессионального согласия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риказа…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до 30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онного пространства обучающихся от идеологии террор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наполнение официального сайта и официальных аккаунтов в социальных сетях материалами, направленными на формирование идеологии мира и взаимоуважения, а также профилактического харак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зитивного информационного конт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бновление информации в разделе «Информационная безопасность» на сайте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Классные часы по теме «Киберугрозы и методы борьбы с ними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свещение вопроса по проблеме информационной безопасности на родительских собраниях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Тиражирование успешных практик формирования (создания) позитивного контента в социальных сетях, в том числе формируемых с привлечением студентов; создание и продвижение студенческих групп в соцсети  и оповещение важных для них новосте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рганизация и проведение «Недели безопасности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рганизация и проведение праздника «День Интернета»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свещение вопроса по проблеме - информационной безопасности на педагогическом совете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Акция «Что я знаю о киберугрозах»;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 Организация и проведение «Единого урока по безопасности в сети Интерн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тверждение приказов;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работка  Положений;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полнение сай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Использование разработанных в Российской Федерацииметодических материалов в сфере профилактики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деологии терроризма и экстрем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о-методических материалов по доведению до обучающихся норм законодательства Российской Федерации, устанавливающих ответственность за участие в террористической деятельности и содействие членам бандподполья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йской Федерации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одного месяца после поступления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методики своевременного выявления в образовательных организациях высшего и (или) среднего профессионального обучающихся, подверженных воздействию идеологии терроризма или подпавших под ее влияние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одного месяца после поступления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нформационно-методических материалов, разработанных Минобрнауки Р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до одного месяца после поступления материал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совершенствование кадрового обеспечения противодействия идеологи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вышение квалификации, обмен опыто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учителями курсов повышения квалификации по профилактике идеологии терроризма и экстремизма в ГБОУ ДПО «ДИР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конференции «Воспитание детей и молодежи в образовательных организациях как основа формирования духовно-нравственного  созна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пример, проведение круглого стола по вопросам причин радтикализации учащихся, а также путей их решения с приглашением сотрудников АТК в МО, правоохранительного блока, духовенства, общественных дея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дополнительных мер, направленных на профилактику идеологии терроризма и экстрем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класс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существление взаимодействия с родителями обучающихся по вопросам, связанным с профилактикой идеологии терроризма и экстрем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тематического единого родительского собрания с привлечением психолога и представителей правоохранительных органов, духове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тематических классных часов с приглашением родителей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День матер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Великая честь – Родине служить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Для милых дам»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дготовка сценария, назначение ответственных лиц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класс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сихологический тренинг «Путь довер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одбор материала д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ени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Джабраилова Б.Н - зам.директор по У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Ахмедова Э.Р - педагог- организатор </w:t>
              <w:tab/>
              <w:t xml:space="preserve">                                            </w:t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Герейханова А.Т  -педагог-психол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ов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 класс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3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  <w:color w:val="000000"/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hd w:fill="FFFFFF" w:val="clear"/>
    </w:rPr>
  </w:style>
  <w:style w:type="character" w:styleId="FontStyle17">
    <w:name w:val="Font Style17"/>
    <w:qFormat/>
    <w:rPr>
      <w:rFonts w:ascii="Cambria" w:hAnsi="Cambria" w:cs="Cambria"/>
      <w:sz w:val="24"/>
      <w:szCs w:val="24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0pt">
    <w:name w:val="Основной текст + Не полужирный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pt0pt">
    <w:name w:val="Основной текст + 8 pt;Не полужирный;Интервал 0 pt"/>
    <w:basedOn w:val="Style15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0">
    <w:name w:val="Основной текст + 10"/>
    <w:basedOn w:val="Style15"/>
    <w:qFormat/>
    <w:rPr>
      <w:rFonts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10pt">
    <w:name w:val="Основной текст (2) + 10 pt"/>
    <w:basedOn w:val="2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rFonts w:eastAsia="Calibri"/>
      <w:b/>
      <w:bCs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562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0:00Z</dcterms:created>
  <dc:creator>Л П</dc:creator>
  <dc:description/>
  <dc:language>en-US</dc:language>
  <cp:lastModifiedBy>ЭЛАНА</cp:lastModifiedBy>
  <cp:lastPrinted>2021-02-04T21:20:00Z</cp:lastPrinted>
  <dcterms:modified xsi:type="dcterms:W3CDTF">2021-09-06T11:00:00Z</dcterms:modified>
  <cp:revision>2</cp:revision>
  <dc:subject/>
  <dc:title/>
</cp:coreProperties>
</file>