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Georgia" w:ascii="Georgia" w:hAnsi="Georgia"/>
          <w:b w:val="false"/>
          <w:bCs w:val="false"/>
          <w:color w:val="000000"/>
          <w:sz w:val="32"/>
          <w:szCs w:val="32"/>
        </w:rPr>
        <w:t xml:space="preserve">Должностная инструкция водителя школьного автобуса </w:t>
      </w:r>
      <w:r>
        <w:rPr>
          <w:b w:val="false"/>
          <w:bCs w:val="false"/>
          <w:color w:val="000000"/>
          <w:sz w:val="32"/>
          <w:szCs w:val="32"/>
        </w:rPr>
        <w:t>МБОУ СОШ №4 п.Белиджи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й разде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автобуса подчиняется руководителю службы дви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ндидат на эту работу обязан соответствовать нижеперечисленным требованиям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ее либо средне-специальное образовани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пешно пройденный медицинский осмотр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ский опыт от 1 год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а категории «Д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 время отсутствия водителя (отпуск, болезнь либо командировка) его обязанности по управлению автобусом переходят к другому шоферу, назначенному руководителем службы дви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автобуса принимается на работу и увольняется с неё руководителем транспортного предприятия, по рекомендации начальника службы дви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трудоустройстве водитель должен пройти инструктаж по параметрам охраны труда и повторять его с периодичностью раз в кварт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обязан с установленной периодичностью проходить текущие и профилактические медосмот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автобуса обязан понимать следующие моменты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ующие ПДД, а также административные нормы, регулирующие перевозки пассажир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ройство автобуса и правила его эксплуат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ципы работы устройств автобус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ы расходования топлива и других ингредиент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работы с соответствующей документацией (графиком движения, путевыми листами и пр.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езонные особенности эксплуатации автобус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араметры, по которым производится оценка качества выполняемой им работы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обенности основных марок автобус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приема платы от пассажир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ассы маршрута, остановки, трафик движения, опасные участк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текущего устранения неисправност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подготовки автобуса к выезду на трассу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ы ухода за автобусом и шоферским место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заправки топливом, ГСМ и другими ингредиент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обслуживания автобуса в гараж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эксплуатации электронного оборудования (автоинформатора, системы связи с диспетчером и пр.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действий при ДТП и других чрезвычайных ситуациях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араметры трудовой дисциплины, охраны труда, пожарной и технической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автобуса руководствуе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ующими административными актами и законодательными норма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ами ПДД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кументами предприят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араграфами эт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водителем автобуса закреплены следующие обяз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оевременно получить путевой лист, график движения; проставить подпись в путевом журна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рять в установленном порядке готовность автобуса и его составляющих к эксплуа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движении соблюдать порядок о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уководствоваться на маршруте приказами диспетч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ать нормы скорости при движении у остан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оевременно открывать и закрывать двер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ледить за движением потока пассажи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держиваться норм корректности при взаимодействии с пассажи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оевременно обеспечивать заправку автобуса горючим и другими необходимыми веществ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еративно устранять мелкие неисправности в пределах своих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ировать замену дефектных и изношенных ча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положенном порядке делать объявления для пассажи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вовать в текущем ремонте автобу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рого придерживаться графика движения, не отклоняясь по времени более, чем на 2 минуты (по опозданию либо нагон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давать забытые в салоне вещи диспетчеру, с соблюдением предписанных стандар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конце смены сдавать выручку диспетчеру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давать автобус на проверку после окончания см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ать нормативы ПДД, пожарной и технической безопасности, правила трудовой дисципл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вовать в подготовке к работе водителей-стаж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рректно заполнять требуемую документ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зывать техническую помощь в случае обнаружения серьезной неисправност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автобуса несет следующую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арушения ПДД, законов, нормативных актов — в соответствии с разделами актуального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еисполнение закрепленных в инструкции и трудовом договоре должностных обязанностей — в порядке, определенном правилами предприятия и нормами действующего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материальный ущерб, полученный предприятием по его вине, — в границах, определенных соответствующими разделами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исок прав водителя автобу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осить руководству предложения по возможным улучшениям в сфере свое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от служащих предприятия данные, необходимые для качественного выполнения закрепленных обязан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руководства отмены приказов, нарушающих ПДД и установленные стандарты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танавливать движение автобуса в случае возникновения серьезной неисправ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меть доступ к параметрам, по которым проводится оценка его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руководства обеспечения мероприятий по поддержанию работоспособности автобус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Условия труд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автобуса имеет следующие особенности в работ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д выездом на трассу получает талоны на заправку топлив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го перевод на другой маршрут происходит не чаще чем раз в 6 месяце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переполнении салона пассажирами он может останавливать их дальнейшую посад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ещает курсы профподготовки за счет работодателя, в соответствии с установленным на предприятии графико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993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06:00Z</dcterms:created>
  <dc:creator>Assistentus.ru</dc:creator>
  <dc:description/>
  <dc:language>en-US</dc:language>
  <cp:lastModifiedBy>Admin</cp:lastModifiedBy>
  <dcterms:modified xsi:type="dcterms:W3CDTF">2020-11-04T19:06:00Z</dcterms:modified>
  <cp:revision>2</cp:revision>
  <dc:subject/>
  <dc:title>Должностная инструкция водителя автобуса</dc:title>
</cp:coreProperties>
</file>