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ающего школьный автобус МБОУ СОШ №4 п.Белид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провождающий назначается директором школы из числа пе</w:t>
        <w:softHyphen/>
        <w:t>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Сопровождающий подчиняется непосредственно директору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провождающий руководствуется нас</w:t>
        <w:softHyphen/>
        <w:t>тоящей инструкцией, нормативными документами, направленными на обеспечение безопасных условий перевозки детей, распоряжениям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сопровождающего является о</w:t>
      </w:r>
      <w:r>
        <w:rPr>
          <w:rFonts w:cs="Times New Roman" w:ascii="Times New Roman" w:hAnsi="Times New Roman"/>
          <w:spacing w:val="-1"/>
          <w:sz w:val="24"/>
          <w:szCs w:val="24"/>
        </w:rPr>
        <w:t>беспечение безопасности перевозки детей школьным авт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провождающий выполняет следующие должностные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структирует  детей  с  записью  в  журнале  регистрации инструк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безопасного поведения в местах сбора и во время ожидания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осадки и высадки из автобус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порядке эвакуации из салона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авилах поведения во время движения и остановки автобус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и возникновении опасных и чрезвычайных ситуаций во время перевозок (ДТП, пожар, захват автобуса террористами) </w:t>
      </w:r>
      <w:r>
        <w:rPr>
          <w:rFonts w:cs="Times New Roman" w:ascii="Times New Roman" w:hAnsi="Times New Roman"/>
          <w:spacing w:val="-1"/>
          <w:sz w:val="24"/>
          <w:szCs w:val="24"/>
        </w:rPr>
        <w:t>вынужденная остановка, поломка автобуса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льзования оборудованием салона: вентиляционными люками, форточками, сигналом требования остановки автобуса в случае невозможности выполнения своих обязанностей сопровож</w:t>
        <w:softHyphen/>
        <w:t>д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еет при себе при каждой поездке список детей, подлежащих перевозке, утверждённый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явлении на маршруте недостатков в состоянии, оборудовании и содержание дороги, угрожающих безопасности движения, сообщает об этом водителю автобуса и добивается прекращения,   движения   или   изменения   маршрута  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ует от водителя соблюдение им скорости движения в зависимости от дорожных, метеорологических и других условий (скорость не должна превышать 6 0 км/ч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ирует, чтобы водитель не выходил из кабины автобуса при посадке и высадке детей, не осуществлял движение задним х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контроль за окнами в салоне автобуса, которые при движении должны быть закры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местно с водителем следит за тем, чтобы количество пе</w:t>
        <w:softHyphen/>
        <w:t>ревозимых в автобусе детей, вместе с сопровождающим, не превыша</w:t>
        <w:softHyphen/>
        <w:t>ло числа оборудованных для сидения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особствует не допущению перевозки пассажиров в попутном направлении вместе со 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меет пользоваться средствами тушения пожара (огнетушитель), оказывать необходимую первую медицинскую помощь детям при ДТП или в связи с состоянием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водит занятия с перевозимыми детьми и использует при этом наглядные пособия, обсуждение практических ситуац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ающих в процессе дорожного движения и во время перево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каждой поездки проверяет по списку наличие детей и докладывает директору школы о числе перевезённых детей, условиях, в которых проходила перевозка, о ЧП, если таковы имели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ринимает все необходимые меры для отстранения водителя от управления автобусом по причине его нетрезвого состояния и докладывает об этом 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в случае ДТП с травмированием детей сообщает с ближайшего пункта связи или с помощью проезжающих водителей о происшествии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школы, в органы ГИБДД, медицинск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опровождающ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ребовать от водителя автобуса выполнения им долж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ей, согласно утверждённой инструкции для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останавливать начало поездки в случае обнаружения неисправности в техническом состоянии автобуса, по причине нетрезвого состояния водителя, отсутствия по какой-либо причине детей, подлежащих перевозке и ставить об этом в известность администрац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тавить перед администрацией школы вопросы, требующие не</w:t>
        <w:softHyphen/>
        <w:t>укоснительного решения в целях улучшения условий и безопасности перевозки детей на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За неисполнение или ненадлежащее исполнение без уважительных </w:t>
      </w:r>
      <w:r>
        <w:rPr>
          <w:rFonts w:cs="Times New Roman" w:ascii="Times New Roman" w:hAnsi="Times New Roman"/>
          <w:sz w:val="24"/>
          <w:szCs w:val="24"/>
        </w:rPr>
        <w:t>причин законных распоряжений директора школы, локальных нормативных актов по организации и осуществлению безопасной перевозки детей, должностных обязанностей, установленных настоящей Инструкцией, в том числе за неиспользование предоставленных  прав,   сопровождающий  несёт  дисциплинарную ответственность в порядке, определенном трудов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2. За виновное причинение ущерба здоровью детям, подлежащим </w:t>
      </w:r>
      <w:r>
        <w:rPr>
          <w:rFonts w:cs="Times New Roman" w:ascii="Times New Roman" w:hAnsi="Times New Roman"/>
          <w:sz w:val="24"/>
          <w:szCs w:val="24"/>
        </w:rPr>
        <w:t xml:space="preserve">перевозке, в связи с исполнением (неисполнением) сво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лжностных обязанностей сопровождающий несёт ответственность в </w:t>
      </w:r>
      <w:r>
        <w:rPr>
          <w:rFonts w:cs="Times New Roman" w:ascii="Times New Roman" w:hAnsi="Times New Roman"/>
          <w:spacing w:val="-13"/>
          <w:sz w:val="24"/>
          <w:szCs w:val="24"/>
        </w:rPr>
        <w:t>порядке и в пределах установ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6. Взаимоотношения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опровожд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работает по утверждённому графику перевозки детей на </w:t>
      </w:r>
      <w:r>
        <w:rPr>
          <w:rFonts w:cs="Times New Roman" w:ascii="Times New Roman" w:hAnsi="Times New Roman"/>
          <w:spacing w:val="-14"/>
          <w:sz w:val="24"/>
          <w:szCs w:val="24"/>
        </w:rPr>
        <w:t>автобусе, с понедельника по субботу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2. самостоятельно планирует свою работу с детьми, подлежащих </w:t>
      </w:r>
      <w:r>
        <w:rPr>
          <w:rFonts w:cs="Times New Roman" w:ascii="Times New Roman" w:hAnsi="Times New Roman"/>
          <w:spacing w:val="-13"/>
          <w:sz w:val="24"/>
          <w:szCs w:val="24"/>
        </w:rPr>
        <w:t>перевозке, для проведения занятий, инструк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3. получает от директора школы информацию нормативно-правового </w:t>
      </w:r>
      <w:r>
        <w:rPr>
          <w:rFonts w:cs="Times New Roman" w:ascii="Times New Roman" w:hAnsi="Times New Roman"/>
          <w:sz w:val="24"/>
          <w:szCs w:val="24"/>
        </w:rPr>
        <w:t>характера, знакомится под расписку с соответствующими до</w:t>
        <w:softHyphen/>
        <w:t>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4. работает в тесном контакте с водителем автобу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один  раз  в  месяц  проходит  специальный  инструктаж 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еспечению   безопасности  перевозки   детей   автобусом   под </w:t>
      </w:r>
      <w:r>
        <w:rPr>
          <w:rFonts w:cs="Times New Roman" w:ascii="Times New Roman" w:hAnsi="Times New Roman"/>
          <w:spacing w:val="-14"/>
          <w:sz w:val="24"/>
          <w:szCs w:val="24"/>
        </w:rPr>
        <w:t>руководством  директора  школы,  с  росписью в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ответствующем </w:t>
      </w:r>
      <w:r>
        <w:rPr>
          <w:rFonts w:cs="Times New Roman" w:ascii="Times New Roman" w:hAnsi="Times New Roman"/>
          <w:sz w:val="24"/>
          <w:szCs w:val="24"/>
        </w:rPr>
        <w:t>журнале регистрации инструк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3:00Z</dcterms:created>
  <dc:creator>Учитель</dc:creator>
  <dc:description/>
  <dc:language>en-US</dc:language>
  <cp:lastModifiedBy>Admin</cp:lastModifiedBy>
  <dcterms:modified xsi:type="dcterms:W3CDTF">2020-11-04T19:13:00Z</dcterms:modified>
  <cp:revision>2</cp:revision>
  <dc:subject/>
  <dc:title/>
</cp:coreProperties>
</file>