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7"/>
      </w:tblGrid>
      <w:tr>
        <w:trPr/>
        <w:tc>
          <w:tcPr>
            <w:tcW w:w="10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 xml:space="preserve">В борьбе с наркоманией надо быть терпеливым к тем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Кто только начал наркотизацию, безжалостным к тем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Кто отказывается от лечения, и беспощадным к тем, кт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Вовлекает в это других. Равнодушие и попустительст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Приносят больше вреда, чем строгость, основанная 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Стремлении решительным вмешательством предотвратить зло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32"/>
                <w:szCs w:val="24"/>
                <w:lang w:eastAsia="ru-RU"/>
              </w:rPr>
              <w:t>1.Вступительное с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32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Применяя наркотики, человек пытается уйти от невзгод – то ли по слабости духа, то ли по неспособности преодолеть их в мире несправедливости и бесправия. Тем не менее долгое время в нашей стране эта проблема считалась несуществующей. Да, были где-то в другом мире и «золотой треугольник», и караванные тропы торговцев  «белой смертью», и фантастические цифры количества наркоманов и тех, кто погиб от приёма наркот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В нашей стране многие годы не принято было говорить о наркомании во весь голос – ведь ещё совсем недавно общество казалось застрахованным от этого губительного порока. Но за каждым случаем наркомании – человек, потерянный для себя, семьи, общества… С большой тревогой медики отмечают, что людей, пристрастившихся к наркотикам без видимых причин, становится всё больше и больше, причём, в основном армию наркоманов пополняют люди молодые, которые ещё только стоят на пороге взросл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Немного цифр. Ещё в середине 1997 года на учёте в наркологических диспансерах республики Беларусь находилось около 3,5 тысяч наркоманов. К концу 2000 года их уже было около 7 тысяч, а 1-2 тысячи принимает наркотики нерегулярно. К 2000 году белорусская наркомафия совершила около 30000 преступлений, связанных с наркотиками. Всё больше и больше преступлений – краж, грабежей, изнасилований, убийств – будет совершаться под кайф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Около трети наркоманов, находящихся в той или иной стадии заболевания, добровольно уходят из жизни. По статистике, риск самоубийства возрастает при наркомании в 350 раз! Даже при первом употреблении наркотика нередки случаи смер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484848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Verdana" w:cs="Verdana" w:ascii="Verdana" w:hAnsi="Verdana"/>
                <w:color w:val="484848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Verdana" w:ascii="Verdana" w:hAnsi="Verdana"/>
                <w:color w:val="484848"/>
                <w:sz w:val="28"/>
                <w:szCs w:val="28"/>
                <w:lang w:eastAsia="ru-RU"/>
              </w:rPr>
              <w:t>Достаточно распространён сейчас на дискотеках, вечеринках, в клубах весьма простой в употреблении наркотик «экстази». При его приёме возникает ощущение лёгкости, необычного прилива сил, энергии и веселья. Одна таблетка «экстази» способна заставить человека двигаться без перерыва в течение 8-10 часов. Во время непрерывного танца организм перегревается, температура тела доходит до 40? , может произойти внутрисосудистое свёртывание крови, закупорка сосудов и см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32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32"/>
                <w:szCs w:val="24"/>
                <w:lang w:eastAsia="ru-RU"/>
              </w:rPr>
              <w:t>2.Об этом спрашивали уче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32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1.Давно ли появились наркоподобные веще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2.Кто становится наркоман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3.Почему подростки наиболее подвержены наркома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4.Какие дети могут быть у наркоман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5.Почему подросток, принимающий наркотики, имеет много шансов заразиться ВИЧ-инфекцией или заболеть СПИД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6.Как ведётся борьба с наркоманией в разных страна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32"/>
                <w:szCs w:val="24"/>
                <w:lang w:eastAsia="ru-RU"/>
              </w:rPr>
              <w:t>3.Каковы же ситуации, по которым у подростка может возникнуть искушение попробовать  наркотики  (</w:t>
            </w: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дисп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32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32"/>
                <w:szCs w:val="24"/>
                <w:lang w:eastAsia="ru-RU"/>
              </w:rPr>
              <w:t>4.Статистические данные</w:t>
            </w: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 xml:space="preserve"> (плака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1.Какая, на ваш взгляд, проблема самая актуальн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2.С  какими  проблемами приходилось сталкиваться в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3.С какими проблемами справиться сложнее вс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4.В решении каких проблем, на ваш взгляд, важна помощь окружающих, врачей, родных, психологов, друз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32"/>
                <w:szCs w:val="24"/>
                <w:lang w:eastAsia="ru-RU"/>
              </w:rPr>
              <w:t xml:space="preserve">5.Употребление наркотических веществ и других психо-активных веществ не проходит бесследно </w:t>
            </w: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(анкета «Риск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484848"/>
                <w:sz w:val="24"/>
                <w:szCs w:val="24"/>
                <w:lang w:eastAsia="ru-RU"/>
              </w:rPr>
              <w:t xml:space="preserve">6.Отработка личной стратегии решения жизненных проблем без употребления наркотиков </w:t>
            </w:r>
            <w:r>
              <w:rPr>
                <w:rFonts w:eastAsia="Times New Roman" w:cs="Verdana" w:ascii="Verdana" w:hAnsi="Verdana"/>
                <w:color w:val="484848"/>
                <w:sz w:val="24"/>
                <w:szCs w:val="24"/>
                <w:lang w:eastAsia="ru-RU"/>
              </w:rPr>
              <w:t>( ситуации)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48484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4848"/>
                <w:sz w:val="24"/>
                <w:szCs w:val="24"/>
                <w:lang w:eastAsia="ru-RU"/>
              </w:rPr>
              <w:t>7.Уголовный кодекс РБ о наркот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484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484848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Verdana" w:ascii="Verdana" w:hAnsi="Verdana"/>
                <w:color w:val="484848"/>
                <w:sz w:val="24"/>
                <w:szCs w:val="24"/>
                <w:lang w:eastAsia="ru-RU"/>
              </w:rPr>
              <w:t>Согласно законодательству РБ уголовным преступлением считается незаконное изготовление, приобретение, перевозка или пересылка наркотических веществ с целью их сбыта и сбыт их. За эти преступления предусмотрено наказание в виде лишения свободы на срок до 10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484848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Verdana" w:ascii="Verdana" w:hAnsi="Verdana"/>
                <w:color w:val="484848"/>
                <w:sz w:val="24"/>
                <w:szCs w:val="24"/>
                <w:lang w:eastAsia="ru-RU"/>
              </w:rPr>
              <w:t xml:space="preserve">Незаконное изготовление, приобретение или хранение наркотических средств в небольших размерах без цели сбыта и совершённое впервые, рассматривается как административное правонарушение. Совершение подобных действий повторно в течение года после наложения административного взыскания становится преступлением, влекущим лишение свободы на срок до 2 л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484848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Verdana" w:ascii="Verdana" w:hAnsi="Verdana"/>
                <w:color w:val="484848"/>
                <w:sz w:val="24"/>
                <w:szCs w:val="24"/>
                <w:lang w:eastAsia="ru-RU"/>
              </w:rPr>
              <w:t>Уголовно-наказуемым является и склонение к употреблению наркотических веществ (оно наказывается лишением свободы на срок до 5 лет). Причём не имеет значения, каким путём виновный склонил потерпевшего. Повторное совершение преступления в виде склонения к употребелнию наркотических средств, а также, совершённое в отношении 2 или более лиц, либо несовершеннолетних, влечёт лишение свободы на срок до 10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484848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Verdana" w:ascii="Verdana" w:hAnsi="Verdana"/>
                <w:color w:val="484848"/>
                <w:sz w:val="24"/>
                <w:szCs w:val="24"/>
                <w:lang w:eastAsia="ru-RU"/>
              </w:rPr>
              <w:t>Строгие меры ответственности предусмотрены за хищение наркотических ве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Verdana" w:cs="Verdana" w:ascii="Verdana" w:hAnsi="Verdana"/>
                <w:color w:val="484848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Verdana" w:ascii="Verdana" w:hAnsi="Verdana"/>
                <w:color w:val="484848"/>
                <w:sz w:val="24"/>
                <w:szCs w:val="24"/>
                <w:lang w:eastAsia="ru-RU"/>
              </w:rPr>
              <w:t>Организация или содержание притонов для потребелния наркотических средств или предоставление помещений для тех же целей наказывается лишением свободы на срок от 5 до 10 л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4848"/>
                <w:sz w:val="24"/>
                <w:szCs w:val="24"/>
                <w:lang w:eastAsia="ru-RU"/>
              </w:rPr>
              <w:t>8.Создание положительной жизненной перспективы без употребления наркот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u w:val="single"/>
                <w:lang w:eastAsia="ru-RU"/>
              </w:rPr>
              <w:t>Банк идей:</w:t>
            </w: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 xml:space="preserve"> «По настоящему ценным в моей жизни является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2.Нарисовать эскиз плаката о вреде наркот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24"/>
                <w:szCs w:val="24"/>
                <w:lang w:eastAsia="ru-RU"/>
              </w:rPr>
              <w:t>9.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24"/>
                <w:szCs w:val="24"/>
                <w:u w:val="single"/>
                <w:lang w:eastAsia="ru-RU"/>
              </w:rPr>
              <w:t>НАИБОЛЕЕ ТИПИЧНЫЕ ЖИЗНЕННЫЕ ПРОБЛЕМЫ</w:t>
            </w: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u w:val="single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4848"/>
                <w:sz w:val="24"/>
                <w:szCs w:val="24"/>
                <w:u w:val="single"/>
                <w:lang w:eastAsia="ru-RU"/>
              </w:rPr>
              <w:t>РЕШАЯ КОТОРЫЕ ПОДРОСТКИ СТАНОВЯТС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4848"/>
                <w:sz w:val="24"/>
                <w:szCs w:val="24"/>
                <w:u w:val="single"/>
                <w:lang w:eastAsia="ru-RU"/>
              </w:rPr>
              <w:t>НАРКОМА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32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.Любопыт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32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.Давление группы, отсутствие навыка от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32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.Попытка решить семейные и/или школьные проблемы, установить дружеские отношения со сверс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32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.Сенсация, возможность привлечь в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32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.Скука, неумение интересно проводить свобод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32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Verdana" w:hAnsi="Verdana" w:eastAsia="Times New Roman" w:cs="Verdana"/>
                <w:b/>
                <w:b/>
                <w:bCs/>
                <w:color w:val="484848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4848"/>
                <w:sz w:val="36"/>
                <w:szCs w:val="36"/>
                <w:u w:val="single"/>
                <w:lang w:eastAsia="ru-RU"/>
              </w:rPr>
              <w:t>АНКЕТА   «РИ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484848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Verdana" w:hAnsi="Verdana" w:eastAsia="Times New Roman" w:cs="Verdana"/>
                <w:b/>
                <w:b/>
                <w:bCs/>
                <w:color w:val="484848"/>
                <w:sz w:val="28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4848"/>
                <w:sz w:val="28"/>
                <w:szCs w:val="24"/>
                <w:lang w:eastAsia="ru-RU"/>
              </w:rPr>
              <w:t>Неизбежным риском употребления наркотических веществ является…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5"/>
              <w:gridCol w:w="1276"/>
              <w:gridCol w:w="850"/>
              <w:gridCol w:w="1276"/>
            </w:tblGrid>
            <w:tr>
              <w:trPr>
                <w:trHeight w:val="552" w:hRule="atLeast"/>
              </w:trPr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DFD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Утвержде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DFD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Всег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DFD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Част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DFD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Редко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1.Ухудшение  здоровь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2.Потеря доверительных отношений с родителям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3.Потеря друз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4.Нарушение зак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5.Физическая зависимост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6.Духовная зависимост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7.Снижение успехов в школ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8.Потеря возможности учиться/работат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9.Денежные проблем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10.Контакт с криминальным миро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11.Духовная бедность: наркотик как «волшебное» сред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7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12.Использование сильных наркотик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484848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484848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color w:val="484848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484848"/>
                <w:sz w:val="28"/>
                <w:szCs w:val="28"/>
                <w:u w:val="single"/>
                <w:lang w:eastAsia="ru-RU"/>
              </w:rPr>
              <w:t>ОТРАБОТКА ЛИЧНОЙ СТРАТЕ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28"/>
                <w:szCs w:val="28"/>
                <w:u w:val="single"/>
                <w:lang w:eastAsia="ru-RU"/>
              </w:rPr>
              <w:t>РЕШЕНИЯ ЖИЗНЕННЫХ ПРОБ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84848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28"/>
                <w:szCs w:val="28"/>
                <w:u w:val="single"/>
                <w:lang w:eastAsia="ru-RU"/>
              </w:rPr>
              <w:t>БЕЗ УПОТРЕБ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28"/>
                <w:szCs w:val="28"/>
                <w:u w:val="single"/>
                <w:lang w:eastAsia="ru-RU"/>
              </w:rPr>
              <w:t>ПСИХО-АКТИВНЫХ ВЕЩЕ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84848"/>
                <w:sz w:val="36"/>
                <w:szCs w:val="3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484848"/>
                <w:sz w:val="27"/>
                <w:szCs w:val="27"/>
                <w:lang w:eastAsia="ru-RU"/>
              </w:rPr>
              <w:t>.Миша выкуривает 20 сигарет в день. Он курит, чтобы расслабиться. Он знает, какому риску подвергает своё здоровье  курением, но считает, что мы все от чего-нибудь ум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28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4"/>
                <w:lang w:eastAsia="ru-RU"/>
              </w:rPr>
              <w:t>.Саша – застенчивый мальчик. На вечеринках ему очень трудно расслабиться и веселиться вместе со всеми. Но в последний раз все были удивлены его поведением. Оказалось, он принял таблетку экстази. Всё стало намного про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28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4"/>
                <w:lang w:eastAsia="ru-RU"/>
              </w:rPr>
              <w:t>.Сергей курит марихуану вместе с приятелями после учёбы в училище, так как больше делать нечего. По выходным он подрабатывает сторожем и ,чтобы время проходило быстрее, курит самокру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28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4"/>
                <w:lang w:eastAsia="ru-RU"/>
              </w:rPr>
              <w:t>.Вера успешно сдала экзамены и отметила это событие с несколькими хорошими подругами. Праздник длился долго, было много алкоголя. Вера совершенно не помнит, как попала до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28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4"/>
                <w:lang w:eastAsia="ru-RU"/>
              </w:rPr>
              <w:t>.Дима не хочет идти домой, если получает двойку в школе, потому что дома его ждёт очередная порция нравоучений. Поэтому после школы он покупает джин-тоник или пиво, а потом неприятности не страш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84848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484848"/>
                <w:sz w:val="28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484848"/>
                <w:sz w:val="28"/>
                <w:szCs w:val="24"/>
                <w:lang w:eastAsia="ru-RU"/>
              </w:rPr>
              <w:t>.Родители не дают Ивану карманных денег, а у Лёни их всегда в достатке. Когда Иван поинтересовался, откуда у Лёни деньги, тот в ответ предложил работать с ним – продавать наркотик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13:00Z</dcterms:created>
  <dc:creator>111</dc:creator>
  <dc:description/>
  <dc:language>en-US</dc:language>
  <cp:lastModifiedBy>Admin</cp:lastModifiedBy>
  <dcterms:modified xsi:type="dcterms:W3CDTF">2020-03-15T18:13:00Z</dcterms:modified>
  <cp:revision>2</cp:revision>
  <dc:subject/>
  <dc:title/>
</cp:coreProperties>
</file>