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иректор школы                                                                                                              _Апаев Р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                     </w:t>
      </w:r>
      <w:r>
        <w:rPr>
          <w:sz w:val="28"/>
          <w:szCs w:val="32"/>
        </w:rPr>
        <w:t>План работ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 информационной безопасности детей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КОУ "СОШ №4" п.Белидж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18-2019 учебный год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4"/>
        <w:gridCol w:w="1582"/>
        <w:gridCol w:w="1794"/>
        <w:gridCol w:w="1800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Континг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комство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ункционирование контент - филь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 по антивирусной защите компьютерн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здание на школьном сайт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дельной страницы, посвящённ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опросам обеспечен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й безопасности в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ИК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щение плана работы школы по обеспечению информационной безопасности учащихся во время работы в сети Интернет на сайте школы</w:t>
              <w:tab/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ИК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ция занятий с педагогами по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едиабезопасности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ы «Безопасный Интернет»; «Знакомство с перечнем запрещённой литературы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спользование Интернет- ресурс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ый классный час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ространение памяток «Безопасный Интернет- детям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кт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нкетирование на темы 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Безопасный Интернет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Осторожно, вирус!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Осторожно, Интернет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омендации для проведения классного часа, родительского собр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то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ротека «Прогулка через ИнтерНетЛес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о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Электронная почта на тему: «Рекомендации для родителей (законных представителей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«Медиаграмотность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 классных руководителей «Информационная безопасность детей и подростк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то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ространение памяток «Интернет- королевств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онтёры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пространение памяток «Всё о работе в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-8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онтёры школы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Классный час «БезОпасный Интернет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ие собрания «Информационная безопасность детей: правила работы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р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буклетов «Правила поведения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ирование через сайт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ИК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ы с использованием материалов Интернет- ресурсов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Интернет среди нас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Я и мои виртуальные друзья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в моей семье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Мой Интернет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и природа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Мой социум в Интернете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и моя будущая профессия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в современной школе»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Интернет и моё здоровье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течение учебного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частие в  различных мероприятия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лекториях, семинарах, практикумах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ренингах, круглых столах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ференциях и т.п.), в том числе с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менением дистанционны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й, по проблемам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й безопасности для все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ов образовательного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мещение на сайте ОУ ссылок н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лектронные адреса по проблемам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й безопасности для все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ов образовательного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ИКТ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бесед по информационной безопасности на уроках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0:00Z</dcterms:created>
  <dc:creator>Школа</dc:creator>
  <dc:description/>
  <dc:language>en-US</dc:language>
  <cp:lastModifiedBy>Элана</cp:lastModifiedBy>
  <cp:lastPrinted>2019-02-27T15:39:00Z</cp:lastPrinted>
  <dcterms:modified xsi:type="dcterms:W3CDTF">2019-02-27T12:40:00Z</dcterms:modified>
  <cp:revision>2</cp:revision>
  <dc:subject/>
  <dc:title>План работы</dc:title>
</cp:coreProperties>
</file>