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УПРАВЛЕНИЕ ОБРАЗОВАНИЯ МР «ДЕРБЕНТ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ПРОГРАММА РАЗВИТИЯ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48"/>
          <w:szCs w:val="48"/>
        </w:rPr>
        <w:t>на 2016-2020 годы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ab/>
        <w:tab/>
        <w:tab/>
        <w:tab/>
        <w:t xml:space="preserve">                          </w:t>
      </w:r>
      <w:r>
        <w:rPr/>
        <w:t>Принята на заседании</w:t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 xml:space="preserve">                                                 Педагогического  совета      ОУ</w:t>
      </w:r>
    </w:p>
    <w:p>
      <w:pPr>
        <w:pStyle w:val="Normal"/>
        <w:rPr/>
      </w:pPr>
      <w:r>
        <w:rPr/>
        <w:t>Начальник Управления образования                                              Протокол № 2 от 14.01.2016г.</w:t>
        <w:tab/>
      </w:r>
    </w:p>
    <w:p>
      <w:pPr>
        <w:pStyle w:val="Normal"/>
        <w:rPr/>
      </w:pPr>
      <w:r>
        <w:rPr/>
        <w:t>Администрации МР «Дербентский район»</w:t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__________ /Кахриманов М.А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Утверждена на заседан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овета школ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/>
        <w:t xml:space="preserve">                                                                                                              № </w:t>
      </w:r>
      <w:r>
        <w:rPr/>
        <w:t>__</w:t>
      </w:r>
      <w:r>
        <w:rPr>
          <w:b/>
          <w:sz w:val="56"/>
          <w:szCs w:val="56"/>
        </w:rPr>
        <w:t xml:space="preserve"> </w:t>
      </w:r>
      <w:r>
        <w:rPr/>
        <w:t>от «__» ______2016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едседатель  совета школ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 / Апаев Р.И./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иректора МК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ОШ №4 п.Белидж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/ Апаев Р.И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___»____________2016 г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п.Белиджи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ind w:left="3540" w:firstLine="708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ab/>
      </w:r>
      <w:r>
        <w:rPr>
          <w:b/>
          <w:sz w:val="28"/>
          <w:szCs w:val="56"/>
        </w:rPr>
        <w:t>«</w:t>
      </w:r>
      <w:r>
        <w:rPr>
          <w:bCs/>
          <w:sz w:val="28"/>
          <w:szCs w:val="56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профессионального развития человека, удовлетворения его образовательных потребностей и интересов» (Федеральный закон «Об образовании в Российской Федерации» от 29.12.2012 г. № 273-ФЗ).</w:t>
      </w:r>
    </w:p>
    <w:p>
      <w:pPr>
        <w:pStyle w:val="21"/>
        <w:rPr/>
      </w:pPr>
      <w:r>
        <w:rPr/>
        <w:t>Основные  цели  Программы развития Муниципального казенного общеобразовательного учреждения Средняя общеобразовательная школа №4 п.Белиджи (далее МКОУ   СОШ №4 п.Белиджи):</w:t>
      </w:r>
    </w:p>
    <w:p>
      <w:pPr>
        <w:pStyle w:val="Normal"/>
        <w:ind w:right="71" w:firstLine="567"/>
        <w:jc w:val="both"/>
        <w:rPr/>
      </w:pPr>
      <w:r>
        <w:rPr>
          <w:b/>
          <w:bCs/>
          <w:color w:val="000000"/>
          <w:sz w:val="28"/>
          <w:szCs w:val="28"/>
        </w:rPr>
        <w:t>1) воспитание,</w:t>
      </w:r>
      <w:r>
        <w:rPr>
          <w:color w:val="000000"/>
          <w:sz w:val="28"/>
          <w:szCs w:val="28"/>
        </w:rPr>
        <w:t xml:space="preserve"> направленное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right="71" w:firstLine="567"/>
        <w:jc w:val="both"/>
        <w:rPr/>
      </w:pPr>
      <w:r>
        <w:rPr>
          <w:b/>
          <w:bCs/>
          <w:color w:val="000000"/>
          <w:sz w:val="28"/>
          <w:szCs w:val="28"/>
        </w:rPr>
        <w:t>2) обучение –</w:t>
      </w:r>
      <w:r>
        <w:rPr>
          <w:color w:val="000000"/>
          <w:sz w:val="28"/>
          <w:szCs w:val="28"/>
        </w:rPr>
        <w:t xml:space="preserve"> организация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ind w:right="71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3) реализация  требований федерального государственного образовательного стандарта к уровням  общего образования (начального общего, основного общего, среднего общего), </w:t>
      </w:r>
      <w:r>
        <w:rPr>
          <w:color w:val="000000"/>
          <w:sz w:val="28"/>
          <w:szCs w:val="28"/>
        </w:rPr>
        <w:t>направленного  на развитие личности и приобретение в процессе освоения основных общеобразовательных программ знаний, умений и навыков, необходимых для жизни человека в обществе;</w:t>
      </w:r>
    </w:p>
    <w:p>
      <w:pPr>
        <w:pStyle w:val="Normal"/>
        <w:ind w:right="71" w:firstLine="567"/>
        <w:jc w:val="both"/>
        <w:rPr/>
      </w:pPr>
      <w:r>
        <w:rPr>
          <w:color w:val="000000"/>
          <w:sz w:val="28"/>
          <w:szCs w:val="28"/>
        </w:rPr>
        <w:t>4) всестороннее удовлетворение образовательных потребностей обучающихся в интеллектуальном, духовно-нравственном, физическом совершенствовании через дополнительное образование.</w:t>
      </w:r>
    </w:p>
    <w:p>
      <w:pPr>
        <w:pStyle w:val="Normal"/>
        <w:ind w:righ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перспективного развития МКОУ </w:t>
      </w:r>
      <w:r>
        <w:rPr>
          <w:sz w:val="28"/>
          <w:szCs w:val="28"/>
        </w:rPr>
        <w:t>СОШ №4 п.Белиджи</w:t>
      </w:r>
      <w:r>
        <w:rPr/>
        <w:t xml:space="preserve"> </w:t>
      </w:r>
      <w:r>
        <w:rPr>
          <w:color w:val="000000"/>
          <w:sz w:val="28"/>
          <w:szCs w:val="28"/>
        </w:rPr>
        <w:t>на 2016-2020 г.г. (далее Программа) является концептуальной и организационной основной образовательной и воспитательной деятельности школы и предназначена для дальнейшего совершенствования и развития образовательного процесса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лавная задача школы на современном этапе – обеспечение современного качества образования на основе сохранения его фундаментальности, соответствия актуальным и перспективным потребностям  личности, общества и государства, требованиям федеральных государственных образовательных стандартов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лючевой идеей Программы является идея поиска новых путей развития школы, путей организации образовательного процесса, способствующего: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>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монизации развития индивидуальных способностей и социально значимых качеств личности; 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>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 познавательной активности и креативности мышления обучающихся – основы для адаптивности и конкурентоспособности в динамично развивающемся обществе; 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>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ости и критичности в принятии решений; 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>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ю компетентностей, в том числе и в работе с информацией на основе современных информационно-коммуникационных технологий. </w:t>
      </w:r>
    </w:p>
    <w:p>
      <w:pPr>
        <w:pStyle w:val="Style12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i/>
          <w:iCs/>
          <w:color w:val="000000"/>
          <w:sz w:val="28"/>
          <w:szCs w:val="28"/>
        </w:rPr>
        <w:t>Программа развития образовательного учреждения основывается на следующих принципах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й характер образ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жизни и здоровья обучающихся, прав и свобод лич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оспитание взаимоуважения, трудолюбия, гражданственности, патриотизма, правовой культуры, бережного отношения к природе и окружающей сред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ский характер образ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вобода выбора получения образования, создание условий для самореализации каждого ученика, свободное развитие его способностей, включая предоставление права выбора форм получения образ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нформационная открытость и публичная отчетность образовательного учрежд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мократический характер управления, обеспечение прав обучающихся и родителей  (законных представителей) несовершеннолетних обучающихся на участие в управлении образовательным учреждением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овременная школа должна удовлетворять заказ государства и выйти на новое качество образования. Под новым качеством образования мы понимаем достижением обучающимися таких образовательных результатов, которые позволят им быть успешными в получении профессионального образования и, в дальнейшем, - востребованными на рынке труда, умеющими решать моральные проблемы межличностного и социального общения.</w:t>
      </w:r>
    </w:p>
    <w:p>
      <w:pPr>
        <w:pStyle w:val="Style12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Стратегия развития школы определяется решением организационных задач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Продолжение внедрения в практику работы школы инновационных, компьютерных технологий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школьного мониторинга качества образования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  <w:szCs w:val="28"/>
        </w:rPr>
        <w:t>Совершенствование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  <w:szCs w:val="28"/>
        </w:rPr>
        <w:t>Сохранение и укрепление здоровья обучающихся и сотрудников образовательной орган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уховно-нравственного и патриотического воспитания в образовательном процессе О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Разработка учебных планов, элективных курсов, программно-методического обеспечения, входящих в обновленную структуру образовательной сре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Разработка локальных актов, регулирующих деятельность новых компонентов образовательной среды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Организация  работы Совета школы по стратегии развития образовательной организации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36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 раздел.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развития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28"/>
        <w:gridCol w:w="5700"/>
      </w:tblGrid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ГРАММА    РАЗВИТИЯ МКОУ СОШ №4 п.Белиджи  на  </w:t>
            </w:r>
            <w:r>
              <w:rPr>
                <w:color w:val="000000"/>
                <w:sz w:val="24"/>
                <w:szCs w:val="24"/>
              </w:rPr>
              <w:t>2016-2020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г.г.</w:t>
            </w:r>
          </w:p>
        </w:tc>
      </w:tr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одательная база для разработ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 развития ОУ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венция о правах ребенка.</w:t>
            </w:r>
          </w:p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, 12.12.1993 г.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«Об образовании в Российской Федерации» от 29.12.2012 г. № 273-ФЗ</w:t>
            </w:r>
          </w:p>
          <w:p>
            <w:pPr>
              <w:pStyle w:val="Normal"/>
              <w:ind w:right="187" w:hanging="0"/>
              <w:jc w:val="both"/>
              <w:rPr/>
            </w:pPr>
            <w:r>
              <w:rPr/>
              <w:t>- Республиканская целевая программа «Развитие образования в Республики Дагестан («Наша новая школа»)» на 2011-2015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ая программа Республики Дагестан «Развитие системы образования в Республике Дагестан до 2020 года» </w:t>
            </w:r>
          </w:p>
          <w:p>
            <w:pPr>
              <w:pStyle w:val="Normal"/>
              <w:jc w:val="both"/>
              <w:rPr/>
            </w:pPr>
            <w:r>
              <w:rPr/>
              <w:t>-  Закон Республики Дагестан«Об образовании»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- Федеральный государственный образовательный стандарт  общего образования, зарег. Минюстом России 22.12.2009 г. № 17785</w:t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132" w:hanging="132"/>
              <w:jc w:val="both"/>
              <w:rPr/>
            </w:pPr>
            <w:r>
              <w:rPr/>
      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 Приказ Министерства образования и науки РФ от 30.08.2013 г. № 1015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- Устав образовательного учрежд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зовательная программа МКОУ СОШ №4 п.Белиджи</w:t>
            </w:r>
          </w:p>
        </w:tc>
      </w:tr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и Программ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Администрации МР «Дербентский район», педагогический коллектив МКОУ СОШ №4 п.Белиджи</w:t>
            </w:r>
          </w:p>
        </w:tc>
      </w:tr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разработчики Программы развития ОУ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ев Радик Играмудинович; директор МКОУ СОШ №4 п.Белидж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жабраилова Беневша Назировна, заместитель  директора по учебно-воспитательной работе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айдарова Зубейдат Гаджиевна,  заместитель директора по воспитательной работе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школы;</w:t>
            </w:r>
          </w:p>
        </w:tc>
      </w:tr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иентир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 развития ОУ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эффективного развития образовательной организации   в ходе осуществления модернизаци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образовательного пространства, способствующего всестороннему развитию интеллектуального потенциала ребенка, становлению и развитию его духовных потребностей, формированию потребности к саморазвитию и самообучению при сохранении здоровья, а именно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/>
              <w:t>- обеспечение  права ребёнка на качественное образование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</w:t>
            </w:r>
            <w:r>
              <w:rPr>
                <w:rFonts w:eastAsia="Symbol"/>
              </w:rPr>
              <w:t xml:space="preserve"> со</w:t>
            </w:r>
            <w:r>
              <w:rPr/>
              <w:t>здание благоприятных условий, гарантирующих сохранность здоровья участников образовательного процесса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создание условий для социальной адаптации обучающихся;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- формирование высокой правовой культуры всех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определение путей эффективности управления учебно-воспитательным процессом в школе.</w:t>
            </w:r>
          </w:p>
        </w:tc>
      </w:tr>
      <w:tr>
        <w:trPr>
          <w:trHeight w:val="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 развития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. Обеспечение адаптации школы к изменениям, инициированным процессом модернизации российского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. Определение оптимального содержания образования учащихся с учетом требований федерального государственного образовательного стандарта (ФГОС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3. Реализация Федерального закона «Об образовании в Российской Федерации» и закона Республики Дагестан «Об образовании»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4 Содействие здоровью школьников и сохранение его в период обучения в школе. Формирование культуры здорового образа жизн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5. Создание системы внеурочной деятельности  и дополнительного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6. Включение вне образовательных социальных структур в систему образов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7.  Развитие органов ученического самоуправления, детской общественной организаци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Совершенствование модели управления школой как открытой образовательной системы.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9. Разработка и внедрение механизмов эффективного планирования финансовой деятельности школы на основе: нормативных документов, системы поощрения, стимулирования  и роста талантливых высокопрофессиональных учителе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10. Развитие ресурсной базы учреждения (кадровой, материально-технической, финансовой). Укрепление материально-технической базы школы для эффективной реализации данной Программы. 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rPr/>
            </w:pPr>
            <w:r>
              <w:rPr>
                <w:sz w:val="24"/>
                <w:szCs w:val="24"/>
              </w:rPr>
              <w:t>11. Представление своей деятельности общественности, трансляция  накопленного опыта.</w:t>
            </w:r>
          </w:p>
          <w:p>
            <w:pPr>
              <w:pStyle w:val="TextBodyIndent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граммные мероприятия охватывают 2016-2020 годы.</w:t>
            </w:r>
          </w:p>
        </w:tc>
      </w:tr>
      <w:tr>
        <w:trPr>
          <w:trHeight w:val="401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Принцип управления    Программой, ответственные исполнители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рректировка Программы осуществляется  Советом школы образовательного учреждения. Управление реализацией Программы осуществляется директором, заместителями директора школы по учебно-воспитательной работ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программы рассчитана на период с 01 января 2016 года по 31 декабря 2020 год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</w:rPr>
              <w:t>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Первый  этап выполнения Программы </w:t>
            </w:r>
            <w:r>
              <w:rPr/>
              <w:t xml:space="preserve"> направлен на  определение дальнейших  путей развития школы  в условиях    реализации Приоритетного национального проекта  «Образование», Национальной образовательной инициативы «Наша новая школа», Федерального закона «Об образовании в Российской Федерации», закона Республики Дагестан «Об образовании », Федеральных государственных образовательных стандартов начального общего и основного общего образования (январь – апрель  2016 года). 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  <w:color w:val="000000"/>
              </w:rPr>
              <w:t>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ной этап направлен на осуществление  перехода образовательного учреждения в новое качественное состояние с учетом изменяющейся  образовательной среды (2016-2019 годы)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color w:val="000000"/>
              </w:rPr>
              <w:t>Развитие в школе системы образования, успешно реализующей Федеральный закон «Об образовании в Российской Федерации» и   отвечающей современным требованиям ФГОС.</w:t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витие методической базы образовательного учреждения: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основные «точки роста» - в вариативности и содержании образования, применении инновационных технологий развивающего личностно ориентированного и системно-деятельностного  образования; информационно-коммуникационных технологий;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интенсивное развитие школы по вопросам проектирования современного общего образования;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 развитие и реализация социально значим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доступных результатов и определение перспектив дополнительного образования.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Symbol"/>
                <w:color w:val="000000"/>
              </w:rPr>
              <w:t>     </w:t>
            </w:r>
            <w:r>
              <w:rPr>
                <w:b/>
                <w:color w:val="000000"/>
              </w:rPr>
              <w:t>Обобщающий этап предполагает анализ достигнутых результатов и определение перспектив дальнейшего развития школы (2019-2020 годы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чественное  предоставление образовательных услуг: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243" w:hanging="360"/>
              <w:jc w:val="both"/>
              <w:rPr/>
            </w:pPr>
            <w:r>
              <w:rPr>
                <w:color w:val="000000"/>
              </w:rPr>
              <w:t xml:space="preserve">публикации в педагогических изданиях, в сетевых сообществах Интернет; </w:t>
            </w:r>
          </w:p>
          <w:p>
            <w:pPr>
              <w:pStyle w:val="Normal"/>
              <w:ind w:left="60"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  высокий образовательный рейтинг школы</w:t>
            </w:r>
          </w:p>
          <w:p>
            <w:pPr>
              <w:pStyle w:val="Normal"/>
              <w:ind w:left="60"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</w:rPr>
              <w:t>Основные ожидаемые      результаты реализации  Программы развития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1. Адаптация образовательного учреждения к изменениям, инициированным процессом модернизации российского образования.; успешная  реализация Федерального закона «Об образовании в Российской Федерации» и закона Республики Дагестан «Об образовании»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2. Оптимальное содержание качественного образования учащихся с учетом требований ФГОС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качества образования и воспитания на всех уровнях общего образования; успешное прохождение выпускниками государственной итоговой аттестации в форме ОГЭ и ЕГЭ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4. Укрепление здоровья школьников и сохранение его в период обучения в школе. Сформированность культуры здорового образа жизни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5. Повышение объективности оценки (самооценки)  результатов   и условий образовательной деятельности школы. 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6. Укрепление  системы государственно-общественного управления образовательной организацией. 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7. Создание на базе школы системы дополнительного образования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8. Укрепление  положительного имиджа школы. 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9.  Повышение степени открытости образовательной организации путем использования сайта школы, публикации локальных актов,  ежегодного публичного доклада, самоанализа и т.д. Развитая информационная среда образовательной организации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10. Повышение профессиональной компетентности педагогических работников.  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11. Развитая ресурсная база учреждения (кадровая, материально-техническая, спортивная, финансовая). Улучшение  материально-технической  оснащенности  условий обучения, воспитания и развития  учащихся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>12. Обеспечение условий обучения и воспитания школьников, соответствующих современным требованиям охраны труда, пожарной и электробезопасности, антитеррористической защищённости.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3. </w:t>
            </w:r>
            <w:r>
              <w:rPr>
                <w:color w:val="000000"/>
              </w:rPr>
              <w:t>Обновление образовательных стандартов: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 школьной образовательной среды для  проявления и развития способностей каждого ребенка: стимулирования и выявления достижений одаренных детей и успешного обучения школьников  с ограниченными возможностями здоровья;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звитие учительского потенциала;</w:t>
            </w:r>
          </w:p>
          <w:p>
            <w:pPr>
              <w:pStyle w:val="Style12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ind w:right="30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здание современной школьной инфраструктуры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организации качественной работы по укреплению и сохранению здоровья школьников, профилактике и предупреждению заболеваемости,  вредных привычек, внимательному и осознанному отношению к собственному здоровью и здоровью окружающих.</w:t>
            </w:r>
          </w:p>
        </w:tc>
      </w:tr>
      <w:tr>
        <w:trPr>
          <w:trHeight w:val="298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ципы, которые     позволят осуществить реализацию Программы: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/>
            </w:pPr>
            <w:r>
              <w:rPr>
                <w:b/>
                <w:color w:val="000000"/>
              </w:rPr>
              <w:t xml:space="preserve">- активизации </w:t>
            </w:r>
            <w:r>
              <w:rPr>
                <w:color w:val="000000"/>
              </w:rPr>
              <w:t xml:space="preserve">деятельности участников образовательного процесса  по  решению целей и задач, обозначенных государством на современном этапе развития;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ограммно-целевых подходов</w:t>
            </w:r>
            <w:r>
              <w:rPr>
                <w:color w:val="000000"/>
              </w:rPr>
              <w:t xml:space="preserve">, предполагающих  единство системы планирования и своевременного внесения корректив в планы работы школы; 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еемственности данной Программы развития</w:t>
            </w:r>
            <w:r>
              <w:rPr>
                <w:color w:val="000000"/>
              </w:rPr>
              <w:t xml:space="preserve"> с Программой развития школы,  планами работы, реализованными  в предыдущие годы;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информационной компетентности </w:t>
            </w:r>
            <w:r>
              <w:rPr>
                <w:color w:val="000000"/>
              </w:rPr>
              <w:t>участников образовательного процесса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включения</w:t>
            </w:r>
            <w:r>
              <w:rPr>
                <w:color w:val="000000"/>
              </w:rPr>
              <w:t xml:space="preserve"> в решение задач Программы развития всех субъектов образовательного простран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</w:rPr>
              <w:t>Сайт школы в Интернете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ttp://4-bel.dagestanschool.ru  </w:t>
            </w:r>
          </w:p>
        </w:tc>
      </w:tr>
      <w:tr>
        <w:trPr>
          <w:trHeight w:val="168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</w:rPr>
              <w:t>Утверждение Программы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 xml:space="preserve">Решение Педагогического совета школы. Протокол № </w:t>
            </w:r>
            <w:r>
              <w:rPr>
                <w:lang w:val="en-US"/>
              </w:rPr>
              <w:t>2</w:t>
            </w:r>
            <w:r>
              <w:rPr/>
              <w:t xml:space="preserve"> от 14.01.2016 года</w:t>
            </w:r>
          </w:p>
          <w:p>
            <w:pPr>
              <w:pStyle w:val="Style12"/>
              <w:jc w:val="both"/>
              <w:rPr/>
            </w:pPr>
            <w:r>
              <w:rPr/>
              <w:t>Согласование с Учредителем – Управлением образования Администрации МР «Дербентский район»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</w:rPr>
              <w:t>Система организации     контроля  над  выполнением Программы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ет образовательного учреждения по реализации Программы развития (2016-2020 г.г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четы  классных руководителей, руководителей школьных  методических объединений – один раз в полугоди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оклад директора образовательной организации   на Педагогическом совете (один раз в год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 xml:space="preserve">Публичный доклад школы (сентябрь, декабрь (дополнение в разделе «Финансирование ОУ»,  ежегодно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ый контроль над  выполнением программы осуществляет  Совет ОУ, директор школы Апаев Радик Играмудинович</w:t>
            </w:r>
          </w:p>
          <w:p>
            <w:pPr>
              <w:pStyle w:val="Normal"/>
              <w:ind w:right="243" w:hanging="0"/>
              <w:jc w:val="both"/>
              <w:rPr/>
            </w:pPr>
            <w:r>
              <w:rPr>
                <w:color w:val="000000"/>
              </w:rPr>
              <w:t>Родительская общественность знакомится с реализацией  Программы  через   сайт школы, ежегодный отчёт по самообследованию   о деятельности  школы.</w:t>
            </w:r>
          </w:p>
          <w:p>
            <w:pPr>
              <w:pStyle w:val="Normal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развития школы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раздел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2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школе.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 раздел      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татистический анализ образовательного процесса в школе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4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и направления Программы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5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граммы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6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дполагаемые результаты реализации Программы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сновные мероприятия по реализации Программы </w:t>
            </w:r>
          </w:p>
        </w:tc>
      </w:tr>
      <w:tr>
        <w:trPr>
          <w:trHeight w:val="40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9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ритерии оценки эффективности развития образовательного учреждения</w:t>
            </w:r>
          </w:p>
        </w:tc>
      </w:tr>
      <w:tr>
        <w:trPr>
          <w:trHeight w:val="56" w:hRule="atLeast"/>
          <w:cantSplit w:val="true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0 разд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выпускника школы </w:t>
            </w:r>
          </w:p>
        </w:tc>
      </w:tr>
    </w:tbl>
    <w:p>
      <w:pPr>
        <w:pStyle w:val="Style12"/>
        <w:widowControl w:val="false"/>
        <w:spacing w:before="0" w:after="0"/>
        <w:ind w:firstLine="7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widowControl w:val="false"/>
        <w:spacing w:before="0" w:after="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widowControl w:val="false"/>
        <w:spacing w:before="0" w:after="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widowControl w:val="false"/>
        <w:spacing w:before="0" w:after="0"/>
        <w:ind w:firstLine="705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yle12"/>
        <w:widowControl w:val="false"/>
        <w:spacing w:before="0" w:after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</w:t>
      </w:r>
    </w:p>
    <w:p>
      <w:pPr>
        <w:pStyle w:val="Style12"/>
        <w:widowControl w:val="false"/>
        <w:spacing w:before="0" w:after="0"/>
        <w:rPr/>
      </w:pP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2 раздел.                  Информационная справка о школе</w:t>
      </w:r>
    </w:p>
    <w:p>
      <w:pPr>
        <w:pStyle w:val="Style12"/>
        <w:widowControl w:val="false"/>
        <w:spacing w:before="0" w:after="0"/>
        <w:ind w:firstLine="705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yle12"/>
        <w:widowControl w:val="false"/>
        <w:spacing w:before="0" w:after="0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.1. Общие сведения об образовательном учреждении.</w:t>
      </w:r>
    </w:p>
    <w:p>
      <w:pPr>
        <w:pStyle w:val="Style1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2"/>
        </w:rPr>
        <w:t>Школа введена в эксплуатацию в сентябре 1999 года.</w:t>
      </w:r>
    </w:p>
    <w:p>
      <w:pPr>
        <w:pStyle w:val="Default"/>
        <w:jc w:val="both"/>
        <w:rPr/>
      </w:pPr>
      <w:r>
        <w:rPr>
          <w:sz w:val="28"/>
          <w:szCs w:val="28"/>
        </w:rPr>
        <w:t>Полное наименование образовательной организации  в соответствии с Уставом Муниципальное казённое общеобразовательное учреждение «Средняя общеобразовательная школа №4»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Учредитель – Администрация МР «Дербентский район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юридический 368615 п.Белиджи, Дербентский  район, Республика Дагестан.    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Образовательное учреждение расположено в 24 км к югу от г.Дербент - районного центра. В школе обучаются дети поселения п.Белиджи</w:t>
      </w:r>
    </w:p>
    <w:p>
      <w:pPr>
        <w:pStyle w:val="TextBodyIndent"/>
        <w:rPr/>
      </w:pPr>
      <w:r>
        <w:rPr>
          <w:color w:val="000000"/>
          <w:szCs w:val="24"/>
        </w:rPr>
        <w:t>МКОУ СОШ №4 п.Белиджи  ведет образовательную и воспитательную деятельность в соответствии с Уставом.</w:t>
      </w:r>
    </w:p>
    <w:p>
      <w:pPr>
        <w:pStyle w:val="TextBodyIndent"/>
        <w:rPr/>
      </w:pPr>
      <w:r>
        <w:rPr>
          <w:color w:val="000000"/>
          <w:szCs w:val="24"/>
        </w:rPr>
        <w:t xml:space="preserve">Главной целью работы школы является воспитание и развитие свободной, талантливой личности, обогащенной научными знаниями о природе и человеке, готовой к созидательной деятельности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2.2. Кадровое обеспечение. </w:t>
      </w:r>
      <w:r>
        <w:rPr>
          <w:color w:val="000000"/>
          <w:szCs w:val="24"/>
        </w:rPr>
        <w:t>В образовательном учреждении 18 педагогических работников, включая руководителя и заместителя директора по учебно-воспитательной работе. Школа не полностью обеспечена педагогическими кадрами.</w:t>
      </w:r>
    </w:p>
    <w:p>
      <w:pPr>
        <w:pStyle w:val="TextBodyIndent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9"/>
        <w:gridCol w:w="1006"/>
        <w:gridCol w:w="1006"/>
        <w:gridCol w:w="1006"/>
        <w:gridCol w:w="1031"/>
        <w:gridCol w:w="1052"/>
        <w:gridCol w:w="1399"/>
        <w:gridCol w:w="1843"/>
      </w:tblGrid>
      <w:tr>
        <w:trPr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разование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дагогический стаж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сш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ее педаго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 0 до 5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5 до 1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10 до 20 л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4"/>
              </w:rPr>
              <w:t>с 20 до 30 и бол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сш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соответ. занимаем. долж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/ 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не имеют квалификационной категории – 6 чел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b/>
          <w:bCs/>
          <w:color w:val="000000"/>
          <w:szCs w:val="24"/>
        </w:rPr>
        <w:t>.3. Структура контингента обучающихся (2015-2016 учебный год)</w:t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а контингент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общего образова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обучающихся, чел.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классов/ Количество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/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23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В образовательной организации   уделяется особое внимание содержанию обучения и воспитанию обучающихся   на основе развития личности.  Реализуется Программа работы с одаренными обучающимися, для обучающихся, испытывающих затруднения в обучении разработаны индивидуальные образовательные маршруты. 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иеся школы принимают активное участие в  предметных олимпиадах и  конкурсах разного уровня. В 2014 – 2015 учебном году 12 человека занял 14 призовых мест, участвуя муниципальных предметных олимпиадах, в 2015 – 2016 учебном году 11 призовых мест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 МКОУ СОШ №4 п.Белиджи   стабильно занимают  призовые места в  различных конкурсах муниципального уровня, участвуют в республиканских конкурсах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последние 3 года повысился показатель качества образования обучающих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ли ЕГЭ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013-2014 – 100% (9 из 9 учащихс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– 100% (6 из 6 учащихс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и 2014 – 2015 учебных годах успешно была пройдена итоговая аттестация выпускников 9 – го класса. </w:t>
      </w:r>
    </w:p>
    <w:p>
      <w:pPr>
        <w:pStyle w:val="Style12"/>
        <w:spacing w:before="0" w:after="0"/>
        <w:ind w:left="6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ью образовательного учреждения среди школ является высокая организация спортивно-оздоровительной работы с обучающимися через уроки физической культуры. На протяжении 3 лет спортивная команда школы занимает 1 – 3 места в спортивных соревнованиях школьников района. Большая работа проводится в школе круглогодично  по оздоровлению обучающихся и их трудоустройству в летний период.</w:t>
      </w:r>
    </w:p>
    <w:p>
      <w:pPr>
        <w:pStyle w:val="Style12"/>
        <w:spacing w:before="0" w:after="0"/>
        <w:ind w:firstLine="574"/>
        <w:jc w:val="both"/>
        <w:rPr/>
      </w:pPr>
      <w:r>
        <w:rPr>
          <w:color w:val="000000"/>
          <w:sz w:val="28"/>
        </w:rPr>
        <w:t xml:space="preserve">В школе 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Style12"/>
        <w:spacing w:before="0" w:after="0"/>
        <w:ind w:firstLine="574"/>
        <w:jc w:val="both"/>
        <w:rPr/>
      </w:pPr>
      <w:r>
        <w:rPr>
          <w:color w:val="000000"/>
          <w:sz w:val="28"/>
        </w:rPr>
        <w:t xml:space="preserve">Благодаря высокому уровню знаний обучающихся образовательное учреждение  пользуется заслуженным авторитетом у родителей (законных представителей), что подтверждается результатами анкетирования, а также ежегодным стабильным набором первоклассников. </w:t>
      </w:r>
    </w:p>
    <w:p>
      <w:pPr>
        <w:pStyle w:val="Style12"/>
        <w:spacing w:before="0" w:after="0"/>
        <w:ind w:firstLine="574"/>
        <w:jc w:val="both"/>
        <w:rPr/>
      </w:pPr>
      <w:r>
        <w:rPr>
          <w:color w:val="000000"/>
          <w:sz w:val="28"/>
        </w:rPr>
        <w:t xml:space="preserve">Высокий уровень подготовки обучаю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самообразованию, самоопределению и саморазвитию. 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>В школе 11 классов, в которых в 2015 -2016  учебном  году  обучаются  123 ученика. Школа работает в режиме двух смен. В образовательном учреждении  установлена шестидневная рабочая неделя. Первоклассники  имеют дополнительные каникулы. Расписание уроков составлено согласно гигиеническим требованиям.   Администрацией школы  использованы  все возможности для рационального распределения кадрового ресурса по классам.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лан состоит из предметов базисного и вариативного компонентов, что позволяет создать оптимальный уровень общей учебной нагрузки обучающихся на всех уровнях обучения.  В часть, формируемую участниками образовательного процесса включены индивидуальные и групповые занятия по русскому языку, математике, решение задач повышенного уровня  физике, обществознанию, подготовка к ЕГЭ.</w:t>
      </w:r>
    </w:p>
    <w:p>
      <w:pPr>
        <w:pStyle w:val="Style12"/>
        <w:spacing w:before="0" w:after="0"/>
        <w:ind w:firstLine="57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й компонент учебного плана полностью выполняется. В школе изучают 1 родной язык: лезгинский,  и 1 иностранный язык: английский. 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 1 сентября 2011 года учащиеся 1-го класса  перешли на обучение по Федеральным государственным образовательным стандартам (далее – ФГОС).  В  2015-2016 учебном году в образовательном учреждении на обучение по ФГОС перешли обучающиеся 1-5-х классов (54 ученика).  Разработаны и утверждены: Основная образовательная программа начального общего образования, учебные  планы, соответствующие нормативные документы, определены учебно-методические комплексы, учебники, по которым  обучаются учащиеся 1-5-х классов. Учителя начальной школы прошли  повышение  квалификации по ФГОС в Дагестанском институте развития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МКОУ СОШ №4 п.Белиджи осуществляет свою деятельность на основании </w:t>
      </w:r>
      <w:r>
        <w:rPr>
          <w:sz w:val="28"/>
          <w:szCs w:val="28"/>
        </w:rPr>
        <w:t>свидетельства о государственной аккредитации серия 05А01 № 0000766 от 14.05.2014 года срок действия до 14.05.2024 года,</w:t>
      </w:r>
      <w:r>
        <w:rPr/>
        <w:t xml:space="preserve"> </w:t>
      </w:r>
      <w:r>
        <w:rPr>
          <w:sz w:val="28"/>
          <w:szCs w:val="28"/>
        </w:rPr>
        <w:t xml:space="preserve">лицензии на право ведения образовательной деятельности серия 05ЛОТ № 0001127 от 10 июля 2013 года, выданных Министерством образования и науки Республики Дагестан. </w:t>
      </w:r>
    </w:p>
    <w:p>
      <w:pPr>
        <w:pStyle w:val="Style12"/>
        <w:suppressAutoHyphens w:val="true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eastAsia="ar-SA"/>
        </w:rPr>
        <w:t>Обучение ведется по образовательным программам:</w:t>
      </w:r>
    </w:p>
    <w:p>
      <w:pPr>
        <w:pStyle w:val="Style12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общеобразовательная программа начального общего образования (нормативный срок освоения 4 года);</w:t>
      </w:r>
    </w:p>
    <w:p>
      <w:pPr>
        <w:pStyle w:val="Style12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lang w:eastAsia="ar-SA"/>
        </w:rPr>
        <w:t>общеобразовательная программа основного общего образования (нормативный срок освоения 5 лет);</w:t>
      </w:r>
    </w:p>
    <w:p>
      <w:pPr>
        <w:pStyle w:val="Style12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lang w:eastAsia="ar-SA"/>
        </w:rPr>
        <w:t>общеобразовательная программа среднего общего образования (нормативный срок освоения 2 года).</w:t>
      </w:r>
    </w:p>
    <w:p>
      <w:pPr>
        <w:pStyle w:val="Style12"/>
        <w:suppressAutoHyphens w:val="tru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рганизация учебно- воспитательного  процесса строится на реализации основных задач школы: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</w:rPr>
        <w:t xml:space="preserve">создать систему обучения, обеспечивающую развитие каждого ученика в соответствии с его склонностями, интересами и возможностями;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собое внимание педагогическому коллективу  уделять сохранению и укреплению здоровья учащихся (использование здоровьесберегающих технологий)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ие безопасной и комфортной среды обучения школьников (соблюдение правил пожарной и электро безопасности, изучение правил дорожного движения, охраны труда и т.д.).</w:t>
      </w:r>
    </w:p>
    <w:p>
      <w:pPr>
        <w:pStyle w:val="Style12"/>
        <w:spacing w:before="0" w:after="0"/>
        <w:ind w:firstLine="420"/>
        <w:jc w:val="both"/>
        <w:rPr/>
      </w:pPr>
      <w:r>
        <w:rPr>
          <w:color w:val="000000"/>
          <w:sz w:val="28"/>
        </w:rPr>
        <w:t>Важнейшей задачей  является деятельность школы по вооружению учащихся базовыми знаниями, по предупреждению неуспеваемости, повышению качества образования.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</w:rPr>
        <w:t xml:space="preserve">3 раздел.    Статистический анализ образовательного процесса в школе. 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Анализируя работу педагогического коллектива за последние  годы,  можно сделать вывод, что количество обучающихся   школы с каждым годом уменьшается. В течение последних двух лет более 80% выпускников получили  аттестаты о  среднем общем  образовании. В течение последних пяти лет все выпускники 9 классов получили аттестаты об основном общем образовании.   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Сравнение результатов  диагностических  работ с итогами текущих работ, а также с результатами государственной (итоговой) аттестации  свидетельствует об их соответствии.  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В целом для школы характерно хорошее качество образования. Обученность стабильно сохраняется на оптимальном уровне.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Количество отличников и обучающихся на «4» и «5» за последние  годы  также стабильно.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Каждый год   до 80% выпускников образовательного учреждения, поступают   в высшие и  средние специальные учебные  заведения, что свидетельствует о качественной подготовке старшеклассников  учителями школы и высокой мотивации обучающихся  на дальнейшее продолжение образования. </w:t>
      </w:r>
    </w:p>
    <w:p>
      <w:pPr>
        <w:pStyle w:val="Style12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зитивные изменения и проблемы  учебно-воспитательного процесса школы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Анализ  результатов работы образовательного учреждения, кадровое и материальное оснащение школы дают основания считать, что  коллектив  в основном успешно реализовал Программу развития МКОУ СОШ №4 п.Белиджи,  разработанную в 2010 году и рассчитанную до 31.12. 2015 года. В течение этого времени педагогический коллектив образовательного учреждения  успешно реализовывал заложенную в Программе концепцию новой школы – адаптивную модель, решал задачи умственного, нравственного, социального и физического развития обучаю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обходимые изменения, направленные на наиболее полное удовлетворение потребностей учащихся и родителей.  </w:t>
      </w:r>
    </w:p>
    <w:p>
      <w:pPr>
        <w:pStyle w:val="Style12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Большое внимание уделялось вопросам сохранения здоровья учащихся, внедрению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, обеспечению безопасности.  В школе функционировали методические объединения педагогов и классных руководителей, успешно решалась задача повышения профессионального мастерства учителей, переподготовки педагогических кадров. 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left="180" w:firstLine="360"/>
        <w:jc w:val="both"/>
        <w:rPr/>
      </w:pPr>
      <w:r>
        <w:rPr>
          <w:color w:val="000000"/>
          <w:sz w:val="28"/>
        </w:rPr>
        <w:t>Вся учебно-воспитательная работа в школе  строилась на основе реализации Программы развития школы на 2010-2015 годы.</w:t>
      </w:r>
    </w:p>
    <w:p>
      <w:pPr>
        <w:pStyle w:val="Style12"/>
        <w:spacing w:before="0" w:after="0"/>
        <w:ind w:left="18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Style12"/>
        <w:spacing w:before="0" w:after="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 </w:t>
      </w:r>
      <w:r>
        <w:rPr>
          <w:color w:val="000000"/>
          <w:sz w:val="28"/>
        </w:rPr>
        <w:t xml:space="preserve">совершенствование работы по преемственности между уровнями обучения; 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</w:rPr>
        <w:t></w:t>
      </w:r>
      <w:r>
        <w:rPr>
          <w:color w:val="000000"/>
          <w:sz w:val="28"/>
        </w:rPr>
        <w:t xml:space="preserve">обновление содержания образования в соответствии с Концепцией модернизации российского образования и введением федеральных государственных образовательных стандартов; 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  </w:t>
      </w:r>
      <w:r>
        <w:rPr>
          <w:color w:val="000000"/>
          <w:sz w:val="28"/>
        </w:rPr>
        <w:t xml:space="preserve">использование  информационных компьютерных технологий; 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повышение качества обученности школьников, успешное прохождение государственной итоговой аттестации выпускниками 9,11-х классов  в форме ОГЭ и ЕГЭ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использование здоровьесберегающих технологий, высокие результаты спортивной работы с обучающимися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оздание комфортной и безопасной обучающей среды, соответствующей требованиям Роспотребнадзора,  правилам пожарной и электробезопасност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повышение уровня квалификации педагогических работников по введению ФГОС  (прохождение курсов повышения квалификации при ДИПКПК г.Махачкала)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Анализ выполнения Программы развития образовательного учреждения, наличие существенных проблем в организации  деятельности школы, не всегда удовлетворительные с точки зрения современного социального заказа. Результаты образовательного процесса поставили педагогический коллектив перед необходимостью разработки стратегической программы развития и обновления всех основных компонентов, характеризующих современное общеобразовательное учреждение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Важнейшие ценностно-смысловые представления педколлектива школы, понимание места школы в становлении и развитии человека как личности, субъекта деятельности и общения, своей неповторимой индивидуальности – осмысление всего этого является важнейшим направлением  работы образовательного учреждения на современном этапе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Педагогический коллектив понимает значимость опыта, накопленного за многолетнюю историю существования школы, является преемником всего ценного и значительного, чего уже достигла школ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В Программе развития на 2016- 2020 г.г. необходимо предусмотреть  план работы по внедрению инноваций в области образования и воспитания школьников  в деятельность школы, дальнейшее развитие  общественного управления  и активизацию  внешних связей школы, совершенствование системы материального и морального поощрения  учителей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Есть отдельные школьники, у которых еще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 Отдельные школьники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Стратегия модернизации российского  образования, Федеральный закон «Об образовании в Российской Федерации», закон Республики Дагестан «Об образовании», федеральные государственные образовательные стандарт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 Всё это требует разработки новой Программы развития школы на 2016-2020 годы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образовательного учреждения  проблемы, на решение которых должна быть направлена новая Программа развития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Заявленные  Федеральным законом «Об образовании в Российской Федерации» (от 29.12.2012 г.)  и Национальной образовательной инициативой «Наша новая школа»  условия повышения качества образования, его доступности и эффективности требуют конкретизации применительно к деятельности образовательного учреждения  с учетом все более возрастающей роли воспитания и  образования в развитии личности и общества, ориентации образования на социальный эффект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Проблема повышения качества образования для образовательного учреждения  является одной из важнейших. Это определяется необходимостью успешного освоения всеми обучающимися Основной  образовательной программы начального общего, основного общего и среднего общего образования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и основного общего образования, направленных на формирование универсальных учебных действий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Важной для школы по-прежнему остается  проблема  эффективного использования современных образовательных компьютерных технологий. Проблема заключается в необходимости сочетания новых технологий и лучших отечественных традиций  образования.  Доступность образования для обучающихся с ограниченными возможностями здоровья, создание для них комфортной обучающей среды – проблема, требующая дальнейшего решения.   Доступность образования заключается также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 конца нерешенными проблемами  образовательного учреждения остаютс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</w:rPr>
        <w:t>недостаточный уровень развития социокультурного пространства школы, внешних связей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истемы дополнительного образования и развития школьнико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астие общественности в управлении образовательным учреждением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обходимость дальнейшего совершенствования воспитательной системы с целью     повышения её воспитательного воздействия на духовно-нравственное становление   обучающихся.</w:t>
      </w:r>
    </w:p>
    <w:p>
      <w:pPr>
        <w:pStyle w:val="Style12"/>
        <w:spacing w:before="0" w:after="0"/>
        <w:ind w:left="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Style12"/>
        <w:spacing w:before="0" w:after="0"/>
        <w:ind w:left="180" w:firstLine="360"/>
        <w:jc w:val="both"/>
        <w:rPr/>
      </w:pPr>
      <w:r>
        <w:rPr>
          <w:color w:val="000000"/>
          <w:sz w:val="28"/>
        </w:rPr>
        <w:t>На  решение проблем, выявленных в ходе анализа, направлена новая Программа развития образовательного учреждения  на 2016-2020 год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964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.          Миссия и направления Программы</w:t>
      </w:r>
    </w:p>
    <w:p>
      <w:pPr>
        <w:pStyle w:val="Style12"/>
        <w:spacing w:before="0" w:after="0"/>
        <w:ind w:left="1290" w:hanging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</w:rPr>
        <w:t>Миссия МКОУ СОШ №4 п.Белиджи  заключается в создании безопасных и  максимально комфортных условий для раскрытия и развития личностного потенциала  и социализации каждого обучающегося «в процессе освоения основных общеобразовательных программ начального общего, основного общего и среднего общего образования в соответствии с требованиями ФГОС, формирования компетенций, необходимых для жизни человека в обществе»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, как учащихся, так и учителей 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применять на практике современные технологии обучения и воспитания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Ценности, на которых уже сегодня основана и будет основываться в дальнейшем деятельность образовательного учреждения: 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/>
      </w:pPr>
      <w:r>
        <w:rPr>
          <w:color w:val="000000"/>
          <w:sz w:val="28"/>
        </w:rPr>
        <w:t xml:space="preserve"> </w:t>
      </w:r>
      <w:r>
        <w:rPr>
          <w:color w:val="000000"/>
          <w:sz w:val="28"/>
        </w:rPr>
        <w:t>доверие и уважение друг к другу всех субъектов образовательного сообщества: педагогов,  обучающихся, родителей (законных представителей)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стремление к высокой  психологической комфортности для всех субъектов  педагогического процесса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стремление к высокому уровню самоорганизации детского коллектива и коллектива учителей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атмосфера свободы творчества, способствующая творческому развитию школьников  и учителей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безусловное обеспечение высокого стандарта образования для всех выпускников школы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стремление к обеспечению социальной адаптации выпускников  школы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spacing w:before="0" w:after="0"/>
        <w:ind w:right="15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стратегической задачи развития образовательного учреждения  будет достигаться за счет реализации программных мероприятий по следующим основным направлениям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 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 (самообследование,отчёт по результатам самообследования)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совершенствование системы внутришкольного управления и контроля  на основе эффективного использования информационно-коммуникационных технологий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ориентация содержания образования на приобретение обучающимися   основных компетентностей, практических 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развитие творческого потенциала обучаю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дальнейшее сохранение и укрепление здоровья обучающихся, формирование  потребности  ведения здорового образа жизни; создание комфортной образовательной среды для обучающихся с ограниченными возможностями здоровья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совершенствование  системы диагностики и мониторинга образовательного процесса в школе;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 xml:space="preserve"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, в том числе компьютерных; выполнение требований федерального государственного образовательного стандарта начального  и основного общего образования (ФГОС);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></w:t>
      </w:r>
      <w:r>
        <w:rPr>
          <w:color w:val="000000"/>
          <w:sz w:val="28"/>
        </w:rPr>
        <w:tab/>
        <w:t>повышение  профессионального мастерства и квалификации педагогов, развитие их творческого потенциала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</w:rPr>
        <w:tab/>
        <w:t>открытость образовательного учреждения, размещение информационных материалов на сайте школы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Style12"/>
        <w:spacing w:before="0" w:after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5 раздел.                Концепция Программы развития</w:t>
      </w:r>
    </w:p>
    <w:p>
      <w:pPr>
        <w:pStyle w:val="Style12"/>
        <w:spacing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Концепция развития  образовательного учреждения разработана в соответствии с основными направлениями государственной политики России в области образования, в соответствии с Федеральным законом  «Об образовании в Российской Федерации» (от 29.12.2012 г.), законом Республики Дагестан «Об образовании», 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оссийской Федерации  «Наша новая школа», с Уставом школы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цепция Программы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редусматривает совершенствование учебно-воспитательной, научно-методической, организационно-управленческой сфер деятельности образовательного учрежде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   </w:t>
      </w:r>
      <w:r>
        <w:rPr>
          <w:color w:val="000000"/>
          <w:sz w:val="28"/>
        </w:rPr>
        <w:t>исходит из того, что обучаю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 в организации полноценной, продуманной в деталях жизнедеятельности своих воспитанников.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Основные задачи Программ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.   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>Основным средством реализации предназначения образовательного  учреждения является усвоение обучающимися обязательного минимума содержания образовательных программ начального общего, основного общего и среднего общего образования, формирования  у них базовых ключевых компетентностей, универсальных учебных действий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В Национальной образовательной инициативе «Наша новая  школа» сформулированы требования к  современной   школе.  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в социуме 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Поэтому для создания модели современн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  <w:sz w:val="28"/>
        </w:rPr>
        <w:t>При реализации Программы должны произойти существенные изменения в следующих направлениях: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4"/>
          <w:u w:val="single"/>
        </w:rPr>
      </w:pPr>
      <w:r>
        <w:rPr>
          <w:b/>
          <w:bCs/>
          <w:i/>
          <w:iCs/>
          <w:color w:val="000000"/>
          <w:sz w:val="28"/>
          <w:szCs w:val="24"/>
        </w:rPr>
        <w:t>модернизация учебно-воспитательного процесса в соответствии с требованиями  федеральных государственных  образовательных стандартов</w:t>
      </w:r>
      <w:r>
        <w:rPr>
          <w:b/>
          <w:bCs/>
          <w:i/>
          <w:iCs/>
          <w:color w:val="000000"/>
          <w:sz w:val="28"/>
          <w:szCs w:val="24"/>
          <w:u w:val="single"/>
        </w:rPr>
        <w:t>:</w:t>
      </w:r>
    </w:p>
    <w:p>
      <w:pPr>
        <w:pStyle w:val="Msolistparagraph"/>
        <w:spacing w:before="0" w:after="0"/>
        <w:ind w:left="567" w:hanging="0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  <w:u w:val="single"/>
        </w:rPr>
        <w:t>Уровень начального общего образования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модернизация учебно- воспитательного процесса на всех уровнях общего образова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включение учителей, учащихся и родителей в процесс освоения федерального государственного образовательного стандарта (обучение педагогов, изменение нормативно-правовой базы, изменение функциональных требований к педагогам); 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 xml:space="preserve">перестройка образовательного процесса основного и дополнительного образования; 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воение и реализация методов формирования и оценки универсальных учебных действий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теграция процессов воспитания и социализации учащихс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изучение и апробация методов согласования участников образовательного процесса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работка и апробация программ дополнительного образования в соответствии с требованиями ФГОС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ь качества образования (независимая оценка).</w:t>
      </w:r>
    </w:p>
    <w:p>
      <w:pPr>
        <w:pStyle w:val="Msolistparagraph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  <w:t>Уровень основного общего образования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реализация системы курсов по выбору в 9-м классе, создающей предпосылки для рационального, осознанного выбора выпускником основной школы и его родителями дальнейшей образовательной траектории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введение системы социальных проб и практик, проектной и исследовательской деятельности учащихся для развития индивидуальной и коллективной самоорганизации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работка и апробация программ дополнительного образования для учащихся 5-9-х классов, создающих им условия для осознанного выбора профиля в дальнейшем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вершенствование системы подготовки выпускников 9-го класса к ОГЭ с учетом уровня их индивидуальных знаний по предмету, особенностей психологического и личностного развит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ь качества образования (независимая оценка).</w:t>
      </w:r>
    </w:p>
    <w:p>
      <w:pPr>
        <w:pStyle w:val="Msolistparagraph"/>
        <w:spacing w:before="0" w:after="0"/>
        <w:ind w:left="4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  <w:t>Уровень общего среднего образования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модернизация учебно-воспитательного процесса на третьем уровне получения общего образова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освоение педагогами базового и профильного стандартов, соответствующих УМК и систем оценива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дальнейшее совершенствование системы подготовки выпускников 11-го класса к ЕГЭ с учетом уровня их индивидуальных знаний по предмету, особенностей психологического и личностного развития и целей дальнейшего самоопределе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ь качества образования (независимая оценка).</w:t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/>
      </w:pPr>
      <w:r>
        <w:rPr>
          <w:b/>
          <w:bCs/>
          <w:i/>
          <w:iCs/>
          <w:color w:val="000000"/>
          <w:sz w:val="28"/>
          <w:szCs w:val="24"/>
        </w:rPr>
        <w:t>2.  сохранение и укрепление здоровья  обучающихся и сотрудников образовательного учреждения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использование здоровьесберегающих технологий организации учебно-воспитательного процесса ( гигиенически грамотное расписание уроков и занятий, грамотное дозирование учебной нагрузки школьников на уроке, при выполнении домашнего задания, воспитание культуры здоровья, подключение родителей школьников к программе здоровья, оптимизация психологического климата в школе и классах, укрепление здоровья учащихся средствами физкультуры, экспертиза и мониторинг здоровья учащегося и т.д.)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хранение и дальнейшее развитие психологически-здоровой микросреды для всех участников образовательного процесса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блюдение санитарно-гигиенических норм и требований СанПиН при организации учебно-воспитательного процесса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держание в соответствии с требованиями охраны труда, госпожнадзора  и др. надзорных органов всех систем жизнеобеспечения образовательного учрежде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0% охват горячим питанием обучающихся и сотрудников.</w:t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/>
      </w:pPr>
      <w:r>
        <w:rPr>
          <w:b/>
          <w:i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. Организационная культура образовательного учреждения – начало, объединяющее всех участников образовательного процесса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единообразие стилевого оформления учебных кабинетов, коридоров и рекреаций образовательного учреждения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блюдение единых требований к внешнему виду обучающихс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блюдение единых требований к внешнему виду педагогов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хранение и развитие традиций, признанных и разделяемых всеми участниками образовательного процесса (День знаний, праздник Последнего звонка ,Ученик года и т.д.)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коллегиальное принятие решений по основополагающим вопросам деятельности образовательного учреждения (участие в решении таких вопросов всех объединений самоуправления в школе)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хранение постоянного состава педагогического коллектива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хранение и дальнейшее развитие стимулирования учащихся и педагогов в их стремлении к достижениям и успехам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вершенствование системы поддержки талантливых детей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здание условий для обучающихся с ограниченными возможностями здоровья.</w:t>
      </w:r>
    </w:p>
    <w:p>
      <w:pPr>
        <w:pStyle w:val="Msolistparagraph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  <w:t>Воспитание Человека в человеке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воспитание как формирование духовно-нравственной личности в процессе совместного осмысления педагогом и учеником исторического и культурного наследия человечества, в процессе совместного проживания школьной действительности, изменений, происходящих воспитание как формирование психологического здоровья: воспитание атмосферой содружества, взаимопонимания, уважения к личности каждого участника образовательного процесса современном обществе, толерантность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спитание в процессе обучения: «Каждому уроку – общечеловеческое начало!»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спитание в процессе совместной внеурочной деятельности педагога и ученика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спитание коллективом.</w:t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Это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- формирования ключевых компетентностей - является  приоритетной задачей педагогического коллектива школы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Содержанием образования должны стать такие ключевые социальные результаты, как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  </w:t>
      </w:r>
      <w:r>
        <w:rPr>
          <w:color w:val="000000"/>
          <w:sz w:val="28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  </w:t>
      </w:r>
      <w:r>
        <w:rPr>
          <w:color w:val="000000"/>
          <w:sz w:val="28"/>
        </w:rPr>
        <w:t>современные компетентности, отвечающие общемировым и российским требованиям к человеческому капиталу для решения новых задач, стоящих перед человеческим обще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Эти ценности заложены в основу Основной образовательной программы  общего образования МКОУ СОШ №4 п.Белиджи, которая состоит из предметных программ, программы формирования универсальных учебных действий, программ воспитания и социализации, школьных целевых программ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Разработанная  Основная образовательная программа является не только ключевым документом, но и свободной формой гражданского контракта между обществом и образованием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кладывающаяся система оценки качества образования подразумевает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ереход от оценки как инструмента контроля к оценке как инструменту управления качеством образования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 xml:space="preserve">переход от констатирующей оценки к формирующей, программирующей саморазвитие ученика, педагога, школы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ход от оценки исключительно предметной обученности к оценке образовательных результатов в целом, включая метапредметные результаты и социализацию - в соответствии с новым поколением стандартов и с учётом уровня  обуч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виды деятельности: исследовательскую, конструкторскую, организационно-управленческую  и др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эксклюзивного образования для детей с ограниченными возможностями здоровь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обучающемуся и учителю необходимые ИКТ-инструменты деятель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6 раздел.     Предполагаемые результаты реализации Программы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воение эффективных образовательных технологий в деятельности школы,  совершенствование  используемых методов обучения и воспитания будут способствовать развитию у школьников мотивации к обучению и получению высокого уровня знаний, формированию базовых  ключевых компетентностей.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2. Разработка школьных целевых программ, таких как «Школа – территория здоровья», «Одаренные дети»,  Программа духовно-нравственного развития и других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>3. Создание условий для медико-психол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>4. Программно-целевой подход к учебно-воспитательной работе школы позволит 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Style12"/>
        <w:tabs>
          <w:tab w:val="clear" w:pos="708"/>
          <w:tab w:val="left" w:pos="915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5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</w:rPr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Укрепление материально-технической  базы школы будет способствовать  эффективной реализации данной программы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</w:rPr>
        <w:t>8. Система образования МКОУ СОШ №4 п.Белиджи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обеспечит осознанное  принятие обучающимися основополагающих ценностей и принципов, объединяющих людей в общество и создающих общую основу для сотрудничества и мирного разрешения конфликтов; возрождение национального самосознания и культуры  обучающихся  и их родителей; формирование ключевых и специальных компетентностей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поможет обучающимся  стать свободными и независимыми членами общества, осознающими свои права и обязанности и признающими права других людей с их убеждениями и вероисповеданием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приобщит обучающихся  к ценностям российской и мировой культуры, к духовным ценностям своего народа, к общественным делам, будет способствовать выработке гражданского самосознания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правлена на воспитание у детей потребности в обогащении национальных и местных традиций, активном участии в социальном преобразовании окружающей жизни; на развитие чувства сострадания, восторга, любви, уважения, преданности, обязательност8, душевности, доброты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будет способствовать  самоопределению, самообразованию,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PAGE \* ARABIC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22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самореализации; стремлению к здоровому  образу жизни и физическому совершенствованию, к духовно-нравственному развитию, социализации личност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сформирует такие черты характера как патриотизм, честность, мужество, ответственность, толерантность, гражданская активность, желание действовать во благо общества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</w:t>
      </w:r>
      <w:r>
        <w:rPr>
          <w:color w:val="000000"/>
          <w:sz w:val="28"/>
        </w:rPr>
        <w:t>сформирует у обучающихся  чувство собственного достоинства, гражданское сознание, аналитическое, критическое и творческое мышление, умение реализовать свои права и свободы, не нарушая прав и свобод других граждан, умение вести диалог, успешно и самостоятельно принимать решения и осознавать меру ответственности за них, умение устанавливать конструктивные отношения с другими людьми, не основанные  на подавлении, умение разрешать конфликты ненасильственным путем; сформирует знание своей родословной, малой и большой Родины, традиций и обычаев своей страны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еспечит активную умственную и социальную деятельность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Symbol"/>
          <w:color w:val="000000"/>
          <w:sz w:val="28"/>
        </w:rPr>
        <w:t>  </w:t>
      </w:r>
      <w:r>
        <w:rPr>
          <w:color w:val="000000"/>
          <w:sz w:val="28"/>
        </w:rPr>
        <w:t>сформирует коммуникативные умения, логику, мышление, память, внимание, воображение, способности к сравнению, анализу, синтезу, индукции и дедукции; мотивации к образованию и самообразованию, способности к творчеству, поиску нестандартных решений; умение действовать в экстремальных ситуациях; потребность глубоко разбираться в разнообразных процессах и   явлениях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Msolistparagraph"/>
        <w:spacing w:before="0" w:after="0"/>
        <w:ind w:left="60" w:firstLine="507"/>
        <w:jc w:val="both"/>
        <w:rPr/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szCs w:val="24"/>
        </w:rPr>
        <w:t>У нас есть все основания для того, чтобы справиться с решением основных задач, обозначенных в программе  развития школы.</w:t>
      </w:r>
    </w:p>
    <w:p>
      <w:pPr>
        <w:pStyle w:val="Msolistparagraph"/>
        <w:spacing w:before="0" w:after="0"/>
        <w:ind w:left="60" w:firstLine="507"/>
        <w:jc w:val="both"/>
        <w:rPr/>
      </w:pPr>
      <w:r>
        <w:rPr>
          <w:b/>
          <w:bCs/>
          <w:color w:val="000000"/>
          <w:sz w:val="28"/>
          <w:szCs w:val="24"/>
        </w:rPr>
        <w:t xml:space="preserve">В школе работают профессионально-компетентные педагоги, </w:t>
      </w:r>
      <w:r>
        <w:rPr>
          <w:color w:val="000000"/>
          <w:sz w:val="28"/>
          <w:szCs w:val="24"/>
        </w:rPr>
        <w:t>владеющие современными технологиями, поддерживающие принципы педагогики сотрудничества, активно участвующие в инновационных процессах и внедряющие их в образовательное пространство.</w:t>
      </w:r>
    </w:p>
    <w:p>
      <w:pPr>
        <w:pStyle w:val="Msolistparagraph"/>
        <w:spacing w:before="0" w:after="0"/>
        <w:ind w:left="60" w:firstLine="50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firstLine="507"/>
        <w:jc w:val="both"/>
        <w:rPr/>
      </w:pPr>
      <w:r>
        <w:rPr>
          <w:b/>
          <w:bCs/>
          <w:color w:val="000000"/>
          <w:sz w:val="28"/>
          <w:szCs w:val="24"/>
        </w:rPr>
        <w:t>Школа активно сотрудничает с родителями и социальными партнерами,</w:t>
      </w:r>
      <w:r>
        <w:rPr>
          <w:color w:val="000000"/>
          <w:sz w:val="28"/>
          <w:szCs w:val="24"/>
        </w:rPr>
        <w:t xml:space="preserve"> привлекая их  к определению основных направлений развития школы, совместной деятельности по образованию и развитию детей.</w:t>
      </w:r>
    </w:p>
    <w:p>
      <w:pPr>
        <w:pStyle w:val="Msolistparagraph"/>
        <w:spacing w:before="0" w:after="0"/>
        <w:ind w:left="60" w:firstLine="507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firstLine="507"/>
        <w:jc w:val="both"/>
        <w:rPr/>
      </w:pPr>
      <w:r>
        <w:rPr>
          <w:b/>
          <w:bCs/>
          <w:color w:val="000000"/>
          <w:sz w:val="28"/>
          <w:szCs w:val="24"/>
        </w:rPr>
        <w:t>В школе работает профессиональная команда управленцев</w:t>
      </w:r>
      <w:r>
        <w:rPr>
          <w:color w:val="000000"/>
          <w:sz w:val="28"/>
          <w:szCs w:val="24"/>
        </w:rPr>
        <w:t>, эффективно решающая задачи развития образовательной системы в школе, владеющая знаниями менеджмента в образовании.</w:t>
      </w:r>
    </w:p>
    <w:p>
      <w:pPr>
        <w:pStyle w:val="Msolistparagraph"/>
        <w:spacing w:before="0" w:after="0"/>
        <w:ind w:left="60" w:firstLine="50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firstLine="507"/>
        <w:jc w:val="both"/>
        <w:rPr/>
      </w:pPr>
      <w:r>
        <w:rPr>
          <w:b/>
          <w:bCs/>
          <w:color w:val="000000"/>
          <w:sz w:val="28"/>
          <w:szCs w:val="24"/>
        </w:rPr>
        <w:t>Главная стратегия развития – это стратегия концентрированного роста, имеющая системный характер, затрагивающая все стороны образовательного учреждения, предполагающая создание конкурентного преимущества на основе оптимизации образовательного процесса.</w:t>
      </w:r>
    </w:p>
    <w:p>
      <w:pPr>
        <w:pStyle w:val="Msolistparagraph"/>
        <w:spacing w:before="0" w:after="0"/>
        <w:ind w:left="60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ab/>
        <w:t>В рамках Программы развития определены области для обновления: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все уровни образования  школы: начального общего, основного общего, среднего общего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образовательная система в целом и все подсистемы –</w:t>
      </w:r>
      <w:r>
        <w:rPr>
          <w:color w:val="000000"/>
          <w:sz w:val="28"/>
          <w:szCs w:val="24"/>
        </w:rPr>
        <w:fldChar w:fldCharType="begin"/>
      </w:r>
      <w:r>
        <w:rPr>
          <w:sz w:val="28"/>
          <w:szCs w:val="24"/>
          <w:color w:val="000000"/>
        </w:rPr>
        <w:instrText xml:space="preserve"> PAGE \* ARABIC </w:instrText>
      </w:r>
      <w:r>
        <w:rPr>
          <w:sz w:val="28"/>
          <w:szCs w:val="24"/>
          <w:color w:val="000000"/>
        </w:rPr>
        <w:fldChar w:fldCharType="separate"/>
      </w:r>
      <w:r>
        <w:rPr>
          <w:sz w:val="28"/>
          <w:szCs w:val="24"/>
          <w:color w:val="000000"/>
        </w:rPr>
        <w:t>23</w:t>
      </w:r>
      <w:r>
        <w:rPr>
          <w:sz w:val="28"/>
          <w:szCs w:val="24"/>
          <w:color w:val="000000"/>
        </w:rPr>
        <w:fldChar w:fldCharType="end"/>
      </w:r>
      <w:r>
        <w:rPr>
          <w:color w:val="000000"/>
          <w:sz w:val="28"/>
          <w:szCs w:val="24"/>
        </w:rPr>
        <w:t>урочной и внеурочной деятельности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содержание, технология и организация образова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дры, персонал школы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4"/>
        </w:rPr>
        <w:t>области других ресурсов и ресурсного обеспечения образовательного учреждения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ешние связи;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стема управления.</w:t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firstLine="360"/>
        <w:jc w:val="both"/>
        <w:rPr/>
      </w:pPr>
      <w:r>
        <w:rPr>
          <w:color w:val="000000"/>
          <w:sz w:val="28"/>
          <w:szCs w:val="24"/>
        </w:rPr>
        <w:t>Успешное решение стратегических задач возможно только при условии их разумного распределения по времени и наличия необходимого ресурсного и управленческого сопровождения.</w:t>
      </w:r>
    </w:p>
    <w:p>
      <w:pPr>
        <w:pStyle w:val="Msolistparagraph"/>
        <w:spacing w:before="0" w:after="0"/>
        <w:ind w:left="60"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firstLine="360"/>
        <w:jc w:val="both"/>
        <w:rPr/>
      </w:pPr>
      <w:r>
        <w:rPr>
          <w:color w:val="000000"/>
          <w:sz w:val="28"/>
          <w:szCs w:val="24"/>
        </w:rPr>
        <w:t>Таким образом, стратегия из набора вдохновляющих идей превращается в конкретный план реализации  Программы развития образовательного учреждения.</w:t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sectPr>
          <w:type w:val="continuous"/>
          <w:pgSz w:w="11906" w:h="16838"/>
          <w:pgMar w:left="720" w:right="720" w:gutter="0" w:header="0" w:top="964" w:footer="56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firstLine="567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</w:t>
      </w:r>
      <w:r>
        <w:rPr>
          <w:b/>
          <w:color w:val="000000"/>
          <w:sz w:val="28"/>
          <w:szCs w:val="22"/>
        </w:rPr>
        <w:t xml:space="preserve">7 раздел.                                                   Ресурсное обеспечение Программы 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679"/>
        <w:gridCol w:w="2551"/>
        <w:gridCol w:w="2977"/>
      </w:tblGrid>
      <w:tr>
        <w:trPr>
          <w:trHeight w:val="7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1" w:firstLine="101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еобходимое</w:t>
            </w:r>
          </w:p>
          <w:p>
            <w:pPr>
              <w:pStyle w:val="3"/>
              <w:ind w:left="-101" w:firstLine="101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финансирование</w:t>
            </w:r>
          </w:p>
          <w:p>
            <w:pPr>
              <w:pStyle w:val="Style12"/>
              <w:spacing w:before="280" w:after="0"/>
              <w:ind w:left="-102" w:right="-10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тыс.рублей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-43" w:right="-4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чники</w:t>
            </w:r>
          </w:p>
          <w:p>
            <w:pPr>
              <w:pStyle w:val="Style12"/>
              <w:spacing w:before="280" w:after="0"/>
              <w:ind w:left="-43" w:right="-48" w:hanging="0"/>
              <w:jc w:val="center"/>
              <w:rPr/>
            </w:pPr>
            <w:r>
              <w:rPr>
                <w:color w:val="000000"/>
                <w:szCs w:val="22"/>
              </w:rPr>
              <w:t>финансирования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  средства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иобрете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Бюджетные  средства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Проведение программных мероприятий дл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Бюджетные  средства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Повышение квалификации педагогов,  поощрение за освоение нов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Бюджетные средства</w:t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Приобретение  компьютеров и мультимедийного оборудования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 ним. (рабочее место уч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>Бюджетные средства</w:t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Cs w:val="22"/>
              </w:rPr>
              <w:t xml:space="preserve">Приобретение спортивного оборудования и  инвентаря   для проведения соревнований и урок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  средства</w:t>
            </w:r>
          </w:p>
        </w:tc>
      </w:tr>
      <w:tr>
        <w:trPr>
          <w:trHeight w:val="9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ind w:left="-77" w:right="-44" w:hanging="0"/>
              <w:jc w:val="both"/>
              <w:rPr/>
            </w:pPr>
            <w:r>
              <w:rPr>
                <w:color w:val="000000"/>
                <w:szCs w:val="22"/>
              </w:rPr>
              <w:t xml:space="preserve">Приобретение современного оборудования,  наглядных пособий  для кабинетов  химии, географии, начальных классов и учебных мастерск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  средства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мебели для учебного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0" w:after="28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етные   средства</w:t>
            </w:r>
          </w:p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15" w:leader="none"/>
              </w:tabs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Style12"/>
        <w:widowControl w:val="false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Msolistparagraph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2"/>
        <w:widowControl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8 раздел.                                    Основные мероприятия по реализации Программы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76"/>
        <w:gridCol w:w="1722"/>
        <w:gridCol w:w="3109"/>
      </w:tblGrid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95" w:before="280" w:after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color w:val="333333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333333"/>
                <w:szCs w:val="22"/>
              </w:rPr>
              <w:t>п/п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95" w:before="0" w:after="0"/>
              <w:ind w:left="1080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сновные направления развития образовательного 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95"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Срок ис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95"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Ответственные</w:t>
            </w:r>
          </w:p>
        </w:tc>
      </w:tr>
      <w:tr>
        <w:trPr>
          <w:trHeight w:val="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rStyle w:val="StrongEmphasis"/>
                <w:color w:val="333333"/>
                <w:szCs w:val="22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ереход на новые федеральные государственные  образовательные станда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 качественное обновление содержания общего образования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- повышение уровня компетентности выпускников в условиях современного социально-экономического развития; 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- повышение уровня качества государственной итоговой аттестации выпускников в форме ОГЭ и ЕГЭ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- совершенствование  реализации модели предпрофильной подготовки;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оступности качественного образования;</w:t>
            </w:r>
          </w:p>
          <w:p>
            <w:pPr>
              <w:pStyle w:val="Msolistparagraph"/>
              <w:spacing w:before="0" w:after="0"/>
              <w:ind w:left="60" w:hanging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- создание комфортной образовательной среды для обучающихся с ограниченными возможностями здоровья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>- расширение перечня современных педагогических технологий, регулярно применяемых в образовательном процессе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2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Msolistparagraph"/>
              <w:spacing w:before="30" w:after="3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 рост численности учащихся, обучающихся по ФГ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Создание условий для внедрения новых образовательных стандартов 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начальной школе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сновной школе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 Обеспечение учебного процесса учебниками и учебной литературой в соответствии с Федеральным перечнем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 Внедрение современных модернизирован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4. Внедрение мониторинга состояния и результатов учебно-воспитательного проц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новление содержания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 -                 с 2011 г.,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 –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15 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,  зам.директора по учебно-воспитательной работе (УВР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эффективности внедрения ФГОС начального общего образов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 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школьной  программы организации и содержания внеурочной деятельности обучающихся в начальной шко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 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ход на новый учебно-методический комплект начальной школы «Школа России», обеспечивающий реализацию ФГО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9.11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 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  демографической ситуации по микрорайону, определение перспективы комплектования начальной школ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качества результатов обучения на всех уровнях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независимой муниципальной итоговой аттестации учащихся начальной школы.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я диагностика по математике и русскому языку в 5-х классах.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по плану-графику подготовки и проведения государственной (итоговой) аттестации выпускников, освоивших образовательные программы основного общего и среднего общего образования, с участием территориальной экзаменационной комиссии. 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>
          <w:trHeight w:val="10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8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(итоговая) аттестация выпускников основного общего образования в новой форме по предметам по выбор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2016 года ежегодно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 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ширение рамок профильного обучения (в соответствии с социальным заказо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дрение эффективных технологий  контроля качества знаний   в 1-11-х класса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технологии проведения контроля знаний учащихся 9-, 11-х  классов по итогам обучения в первом полугодии  и учащихся 8-го класса по итогам обучения за г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учебно-воспитательный процесс образовательных технологий: модульной, ИКТ,  личностно-ориентирован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 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школы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духовной,  нравственно богатой  лич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школьных  мероприят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кций милосерд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тематических вечеров, интеллектуальных конкурсов, викторин, читательских конференц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color w:val="9ABAE0"/>
                <w:sz w:val="22"/>
                <w:szCs w:val="22"/>
              </w:rPr>
            </w:pPr>
            <w:r>
              <w:rPr>
                <w:b/>
                <w:bCs/>
                <w:color w:val="9ABAE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экскурсий на природу, в музеи, посещение театров, выстав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 обучающихся, вредных привычек (алкоголизм, табакокурение, наркомания 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духовно-нравственного развития для учащихся 1-11-х клас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школы, учителя начальных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 патриота и граждан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трудничество с организациями тружеников тыла ветеранов  локальных войн (проведение встреч, классных часов, поздравления ветеранов войны и труда с праздниками, организация для них праздничных школьных концертов, оказание посильной помощ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благоустройству школьной территории, памятника участникам ВОВ на территории школ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и по историческим и памятным местам г.Дербен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стреч с работниками правоохранительных органов, проведение конференций, семинаров, круглых столов,  конкурсов, деловых игр по формированию правовой культуры  учащихс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ы поддержки талантливы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оптимального развития одаренных детей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ИКТ-компетентности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школьной программы «Одаренные де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муниципальных  (областных) олимпиадах школь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ну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школьников в конкурсах, соревнованиях, смотрах разного уровня, дистанционных олимпиадах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УВР, 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школьного конкурса «Портфолио учени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едметных недель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о плану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 предметники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ней самоуправ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ней успеха с приглашением людей, имеющих профессиональные  достиж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возможностей дистанционного образования в работе с одаренными деть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работы с портфолио учащегос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-2016 уч.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УВР,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(повышение профессионализма) учителей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хранение доли педагогов с высшей и первой квалификационной категорией при прохождении  аттестации в новой форме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числа молодых специалистов (учителей)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вершенствование педагогического мастерства  учителей школы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ИКТ-компетентности педагогов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профессионального мастерства  учителей-предме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профессионального мастерства разного уровн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аботе школьных, районных  методических объединений, научно-практических конференций, семинаров, круглых столов, направленных на повышение квалификации педагог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стер – классов, открытых мероприятий педагогам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и  Ш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лана курсовой подготовки педагогов школы.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ие педагогов на повышение  квалификации  через дистанционную форму 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публикаций педагогов  в профессиональных изданиях, в средствах массовой информ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 директора по УВР, руководитель Ш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полнение школьной медиатеки передовым педагогическим опытом «Уроки педагогического мастерства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ШМО,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работы с портфолио педагог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-2016 уч. год и 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ттестации педагогических кад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 год и далее 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, зам. директора по УВР 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профессионального мастерства  классных руков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онкурсе «Самый классный классны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развития сотрудничества классного руководителя с учащимися и родителям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аботе школьного методического объединения классных руководителей, научно-практических конференций, семинаров, круглых столов, направленных на повышение профессионального мастерства  классных руководите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школьной инфраструк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единой образовательной информационной среды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ширение области взаимодействия школы с другими организациями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сширение возможностей организации внеклассной работы,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оснащения  учебного процесса и оборудования учебных помещ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вхо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директора по УВР,  библиотек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кабинетов школы современными учебно-дидактическими материалами, электронными образовательными ресурсами, компьютерной техникой, лабораторным оборудованием для проведения научно-исследовательски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зда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вхо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ришкольной 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ВР, завхо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руководитель ШМО, спец. И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рограммы «Электронный дневник», «Электронный журнал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.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спец. по ИКТ, классные руководители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ход на электронный школьный документообор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спортивного зала спортивным инвентар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школьной столовой современным технологическим оборудова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всего периода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единого образовательного простран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овместных планов работы школы с ДЮСШ   п.Белидж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договоров взаимодействия с  учреждениями культуры, общественными организациями, учреждениями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школьной пресс-служб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.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директора по УВР,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области информирования общественности о работе школы посредством СМИ, школьного сайта, информационных стендов, докладов, отч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, зам.директора по УВР, спец. по ИК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ение и укрепление здоровья школь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здание здоровьесберегающих условий обучения, обеспечивающих сохранение и укрепление здоровья учащихс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величение количества учащихся, вовлеченных во внеклассную спортивную деяте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школьной программы «Здоровь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портивных мероприятий с детьми, педагогами и родителями на базе школ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ней безопасности, Дней здоровья, акций, месячников Здоровья. Организация волонтерского движ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ВР, учитель ОБЖ, учителя физической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школьных команд к спортивным соревновани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сохранения и укрепления здоровья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состояния здоровья учеников 1- 11 классов. Регулярное проведение медосмотров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ники ФАП с.Кулла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ка интеллектуальной и эмоционально-волевой сферы учеников 10-15 л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о-медико-педагогические исследования особенностей развития детей  6 – 11 лет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м. директора по ВР, педагог-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я за выполнением санитарных норм  и прав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в образовательном процессе малых форм физического воспитания и психологической разгрузки (минуты релаксации, музыкальные паузы, физкультминутки и т.д.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 лекторской группы по профилактике алкогольной и наркотической зависимости, по сохранению здоровья учащихся (совместно с медучреждениям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учителя биологии, соци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ое проведение спортивных соревнований и праздников на всех уровнях 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ВР, учителя физ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витаминизация в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работник(с поликлини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пециальных воспитательных мероприятий для детей с  девиантным поведением: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ннее выявление и учет детей с  девиантным поведением;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ещение на дому детей «группы риска» совместно с представителями отдела по делам несовершеннолетних и родительским комитетом; 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 школьного Совета профилактики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внеурочной занятости и организация летнего труда и  отдых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ВР , классные руководители</w:t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ВР 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ормирования здоровьесберегающих культурных      традиций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 привлечением специалистов лекций, родительских собраний, конференций, посвященных возрастным особенностям обучающихся, проблемам сохранения 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здоровьесберегающей деятельности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дицинских осмотров, вакцин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ней здоровья для педагогов (дважды в год, в каникулярное врем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профк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ренингов общения для педагог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ширение самостоятельност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жидаемые результаты:</w:t>
            </w:r>
          </w:p>
          <w:p>
            <w:pPr>
              <w:pStyle w:val="Msolistparagraph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вышение конкурентоспособности школы в муниципальном образовательном пространстве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ация деятельности органов самоуправления;</w:t>
            </w:r>
          </w:p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эффективности государственно-общественной формы управления школо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новление финансирования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инвестиционных  средств для разработки  проектов, требующих вложений в школьную инфраструкту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 Совет  О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органа государственно-общественного 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color w:val="9ABAE0"/>
                <w:sz w:val="22"/>
                <w:szCs w:val="22"/>
              </w:rPr>
            </w:pPr>
            <w:r>
              <w:rPr>
                <w:b/>
                <w:bCs/>
                <w:color w:val="9ABAE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 Совета образовательного 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ежегодных  отчетов о самообследовании  деятельности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Зам.директора по У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, спец. по ИК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развития  образовательного 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пыта ученического самоуправ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работы школьного учко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Зам.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м.директора по  В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ней самоуправления школ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 ВР,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,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9. Критерии оценки эффективности развития.</w:t>
      </w:r>
    </w:p>
    <w:p>
      <w:pPr>
        <w:pStyle w:val="Normal"/>
        <w:ind w:firstLine="36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Перед нами стояла задача конструирования такой системы критериев развития, которая учитывала бы направления развития образовательного учреждения, была бы оптимальной, обладала бы возможностью для использования педагогами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 xml:space="preserve">Все названные основания, а также опора на исследования в области структурного анализа школы как образовательной системы, направленной на сохранение здоровья школьников, позволили сформировать следующие группы критериев. 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Внутренние критери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(изучение динамики личностных характеристик школьника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  <w:u w:val="single"/>
        </w:rPr>
        <w:t>1. Критерий результативности</w:t>
      </w:r>
      <w:r>
        <w:rPr>
          <w:sz w:val="28"/>
          <w:szCs w:val="22"/>
        </w:rPr>
        <w:t>, то есть соответствия  федеральным государственным образовательным стандартам и требованиям (</w:t>
      </w:r>
      <w:r>
        <w:rPr>
          <w:i/>
          <w:sz w:val="28"/>
          <w:szCs w:val="22"/>
          <w:u w:val="single"/>
        </w:rPr>
        <w:t>показатели</w:t>
      </w:r>
      <w:r>
        <w:rPr>
          <w:sz w:val="28"/>
          <w:szCs w:val="22"/>
        </w:rPr>
        <w:t>: стабилизация или рост достижений школьника; методики – экспертная оценка и объективные данные аттестационной комиссии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  <w:u w:val="single"/>
        </w:rPr>
        <w:t>2. Критерий развития творческих способностей</w:t>
      </w:r>
      <w:r>
        <w:rPr>
          <w:sz w:val="28"/>
          <w:szCs w:val="22"/>
        </w:rPr>
        <w:t xml:space="preserve"> (показатели: гибкость мышления, критичность, цельность восприятия; методики – решение творческих ситуаций, тестирование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  <w:u w:val="single"/>
        </w:rPr>
        <w:t xml:space="preserve">3. Критерий нравственного и физического развития </w:t>
      </w:r>
      <w:r>
        <w:rPr>
          <w:sz w:val="28"/>
          <w:szCs w:val="22"/>
        </w:rPr>
        <w:t>(показатели: отношение к своему здоровью; другим людям, к себе, учебе, к труду, природе. Методики – наблюдение, анкетирование, тестирование)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Внешние критерии</w:t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(изучение условий, обеспечивающих достижение целей школы).</w:t>
      </w:r>
    </w:p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</w:rPr>
        <w:t xml:space="preserve">1. Критерий результативности на уровне роста научно-методического обеспечения </w:t>
      </w:r>
      <w:r>
        <w:rPr>
          <w:sz w:val="28"/>
          <w:szCs w:val="22"/>
        </w:rPr>
        <w:t>(показатели: рост образованности педагогов, конкретные научно-методические разработки, методики - экспертный анализ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</w:rPr>
        <w:t xml:space="preserve">2. Критерий удовлетворенности всех субъектов развития </w:t>
      </w:r>
      <w:r>
        <w:rPr>
          <w:sz w:val="28"/>
          <w:szCs w:val="22"/>
        </w:rPr>
        <w:t>(показатели: отношение субъектов к процессу  системных изменений жизнедеятельности школы; методики – опросы, анализ поля конфликтов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</w:rPr>
        <w:t xml:space="preserve">3. Мотивационный критерий </w:t>
      </w:r>
      <w:r>
        <w:rPr>
          <w:sz w:val="28"/>
          <w:szCs w:val="22"/>
        </w:rPr>
        <w:t>(показатели – потребность педагогов в постоянном обновлении  методического инструментария; стремление к поиску новых знаний; потребность в обновлении содержания образования; методики – экспертный анализ, наблюдение, анкетирование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2"/>
        </w:rPr>
        <w:t xml:space="preserve">4. Критерий экономического и материального развития </w:t>
      </w:r>
      <w:r>
        <w:rPr>
          <w:sz w:val="28"/>
          <w:szCs w:val="22"/>
        </w:rPr>
        <w:t>(объективные показатели ресурсов и трудозатрат)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сходя из определенных критериев, мы будем говорить о прогрессивном развитии образовательного учреждения  в том случае, есл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не снижаются (или растут) образовательные результаты обучающихся школы (по самым различным показателя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не снижаются показатели здоровья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имеется рост удовлетворенности всех субъектов  образовательного процесса (обучающихся, педагогов, администрации, обслуживающего персонала, партнеров школы, родителей обучающих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гарантирован рост научно-методического обеспечения ОП (включая и образовательный потенциал педагог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имеется ярко выраженная тенденция к развитию всех подсистем (на самых различных уровнях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не ухудшается (улучшается) материально-техническое и экономическое оснащение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2"/>
        </w:rPr>
        <w:t>идет процесс большей согласованности практической деятельности и образовательного процесс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0. Модель выпускника школы</w:t>
      </w:r>
    </w:p>
    <w:p>
      <w:pPr>
        <w:pStyle w:val="TextBody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i/>
          <w:iCs/>
          <w:sz w:val="28"/>
          <w:szCs w:val="22"/>
        </w:rPr>
        <w:t xml:space="preserve">Выпускник начальной школы – </w:t>
      </w:r>
      <w:r>
        <w:rPr>
          <w:bCs/>
          <w:i/>
          <w:iCs/>
          <w:sz w:val="28"/>
          <w:szCs w:val="22"/>
        </w:rPr>
        <w:t xml:space="preserve">это обучающийся с развитыми индивидуальными способностями, положительной мотивацией и умениями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sz w:val="28"/>
          <w:szCs w:val="22"/>
        </w:rPr>
        <w:t>Выпускник основной школы –</w:t>
      </w:r>
      <w:r>
        <w:rPr>
          <w:bCs/>
          <w:i/>
          <w:iCs/>
          <w:sz w:val="28"/>
          <w:szCs w:val="22"/>
        </w:rPr>
        <w:t xml:space="preserve"> обучающий, имеющий   сформированные нравственные убеждения, эстетический вкус и навыки здорового образа жизни, с  высокой культурой межличностного и межэтнического общения, овладевший основами наук, государственным языком Российской Федерации, владеющий навыками умственного и физического труд,  способный к социальному самоопределению.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sz w:val="28"/>
          <w:szCs w:val="22"/>
        </w:rPr>
        <w:t>Выпускник средней школы</w:t>
      </w:r>
      <w:r>
        <w:rPr>
          <w:bCs/>
          <w:i/>
          <w:iCs/>
          <w:sz w:val="28"/>
          <w:szCs w:val="22"/>
        </w:rPr>
        <w:t xml:space="preserve">  -  личность с развитыми интересами к познанию, имеющий сформированные навыки самостоятельной учебной деятельности, подготовленный к жизни в обществе и продолжению образования, сделавший  самостоятельный жизненный выбор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Все эти качества базируются на универсальной школьной подготовке, хорошо развитых коммуникативных качествах, стремлении к непрерывному самосовершенствованию и сохранению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Представления о выпускнике определяют необходимость такого построения образовательного процесса, при котором все обучающиеся чувствуют себя уверенными в собственных силах. При этом знания, умения и навыки обучающихся  соотносятся как с уровнем обязательных требований, так и с уровнем их предыдущих учебных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Ориентируясь на представления о выпускнике, педагогическому коллективу  необходимо достичь такого качества образовательного процесса, при котором: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не допускается снижение уровня физического, психического и нравственного здоровья школьников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виваются способности и вырабатывается готовность школьников  к самообразованию и саморазвитию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ормируется личность с развитым интеллектом и высоким уровнем культуры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оисходит обучение на уровне, достаточном для любой профессиональной деятельности и различных видов коммуникаци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эффективно сочетается углубленное изучение предметов по выбору обучающихся с изучением других образовательных областей и предметов без перегрузки обучающихся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 сознании школьников происходит соединение разрозненных предметных знаний в единую картину мир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sz w:val="28"/>
          <w:u w:val="single"/>
        </w:rPr>
      </w:pPr>
      <w:r>
        <w:rPr>
          <w:sz w:val="28"/>
          <w:szCs w:val="22"/>
        </w:rPr>
        <w:t>реализуется взаимодействие медиков, педагогов и психологов как фактор  сохранения здоровья обучающихся;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Msolistparagraph"/>
        <w:spacing w:before="0" w:after="0"/>
        <w:ind w:left="1287" w:hanging="0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Msolistparagraph"/>
        <w:spacing w:before="0" w:after="0"/>
        <w:ind w:left="128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Msolistparagraph"/>
        <w:spacing w:before="0" w:after="0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2"/>
        <w:widowControl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2"/>
        <w:widowControl w:val="false"/>
        <w:spacing w:before="280" w:after="2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75" w:leader="none"/>
      </w:tabs>
      <w:jc w:val="center"/>
      <w:outlineLvl w:val="0"/>
    </w:pPr>
    <w:rPr>
      <w:b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75" w:leader="none"/>
      </w:tabs>
      <w:jc w:val="center"/>
    </w:pPr>
    <w:rPr>
      <w:b/>
      <w:sz w:val="40"/>
      <w:szCs w:val="4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71" w:firstLine="567"/>
      <w:jc w:val="both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Резник</dc:creator>
  <dc:description/>
  <dc:language>en-US</dc:language>
  <cp:lastModifiedBy>Элана</cp:lastModifiedBy>
  <cp:lastPrinted>2019-03-01T12:26:00Z</cp:lastPrinted>
  <dcterms:modified xsi:type="dcterms:W3CDTF">2019-03-01T09:32:00Z</dcterms:modified>
  <cp:revision>2</cp:revision>
  <dc:subject/>
  <dc:title>Муниципальное общеобразовательное учреждение</dc:title>
</cp:coreProperties>
</file>