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9389745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16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Утверждаю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1486" w:leader="none"/>
        </w:tabs>
        <w:ind w:right="-3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иректор МКОУ СОШ №4 п.Белидж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302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__Апаев Р.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18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30.08.2019г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99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b/>
          <w:sz w:val="96"/>
          <w:szCs w:val="96"/>
          <w:lang w:val="ru-RU"/>
        </w:rPr>
        <w:t>Соглашение по охране труд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дминистрация и профсоюзный комитет МКОУ «СОШ № </w:t>
      </w:r>
      <w:r>
        <w:rPr>
          <w:sz w:val="28"/>
          <w:szCs w:val="28"/>
          <w:lang w:val="ru-RU"/>
        </w:rPr>
        <w:t>4 п.Белиджи</w:t>
      </w:r>
      <w:r>
        <w:rPr>
          <w:sz w:val="28"/>
          <w:szCs w:val="28"/>
        </w:rPr>
        <w:t xml:space="preserve"> заключили настоящее Соглашение в том, что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руководство общеобразовательного учреждения обязуется выполнить следующие мероприятия по охране труд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00"/>
        <w:gridCol w:w="992"/>
        <w:gridCol w:w="142"/>
        <w:gridCol w:w="141"/>
        <w:gridCol w:w="2239"/>
        <w:gridCol w:w="2106"/>
        <w:gridCol w:w="33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роверка знаний по охране труда в соответствии с постановлением Минтруда России от 24.04.2002 «О создании системы сертификации работ по охране труда в организациях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безопасным методам и приемам работы  в соответствии с требованиями ГОСТ 12.0.004-90 ССБТ Организация по обучению безопасности труда. Общие положения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инструктажа вводного и на рабочем месте по утверждению Минтруда России образцами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по охране труда, наглядных пособий, демонстрационной аппаратуры и т.п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й и других сооружений на соответствие безопасной эксплуатации (проводится 2 раза в год весной и осенью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уктурных подразделений учреждения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охране труда на паритетных основах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административно-общественного контроля по охране труда в соответствии с утвержденным положение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еречней производств, работ, профессий и должностей, на которые по условиям труда установ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е и периодические медицинские осмотры в установлен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на досрочную трудовую пенсию и дополнительный отпу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платная выдача по действующим нормам спецодежды, спецобуви и других средств индивидуальной защиты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и совершенствование технических устройств, обеспечивающих защиту работников от поражений электрическим токо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скуственного освещения с целью улучшения выполнения нормативных требований по освещению на рабочих местах, бытовых помеще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чистка воздуховодов и вентиляционных установок, окон, фрамуг, светильни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устройств заземления, (зануление) и изоляцию проводов электросистем здания на соответствие безопасной эксплуата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анитарно-бытовых помещений (санузлов, умывальник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средствами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Типовыми нормами бесплатной выдачи сертифицированных специальной одежды и обуви и других средств защиты работникам сквозных профессий утв. Приказом Минздавсоцразвития России от 01.10.2008 № 541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ботников мылом, моющими и обезвреживающими средствами в соответствиями с установленными н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урналами вводного противопожарного инструктажа, журналами регистрации противопожарного инструктажа на рабочем мес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комплектованности пожарных шкафов средствами пожаротуш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учреждения мерам обеспечения пожарной безопасности, ЧС и проведения тренировочных мероприятий по эвакуации всего персон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ид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678" w:gutter="0" w:header="0" w:top="426" w:footer="567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8:00Z</dcterms:created>
  <dc:creator>Завхоз</dc:creator>
  <dc:description/>
  <cp:keywords/>
  <dc:language>en-US</dc:language>
  <cp:lastModifiedBy>Элана</cp:lastModifiedBy>
  <cp:lastPrinted>2019-02-27T15:58:00Z</cp:lastPrinted>
  <dcterms:modified xsi:type="dcterms:W3CDTF">2019-02-27T13:02:00Z</dcterms:modified>
  <cp:revision>4</cp:revision>
  <dc:subject/>
  <dc:title>П л а н</dc:title>
</cp:coreProperties>
</file>