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ТВЕРЖДАЮ»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________/Апаев Р.И./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«01»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сентябрь </w:t>
      </w:r>
      <w:r>
        <w:rPr>
          <w:rFonts w:cs="Times New Roman" w:ascii="Times New Roman" w:hAnsi="Times New Roman"/>
          <w:sz w:val="28"/>
          <w:szCs w:val="24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 повышению качества общего образования в МКОУ СОШ №4 п.Белид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на 2018/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816"/>
        <w:gridCol w:w="4674"/>
        <w:gridCol w:w="287"/>
        <w:gridCol w:w="2270"/>
        <w:gridCol w:w="2355"/>
        <w:gridCol w:w="484"/>
        <w:gridCol w:w="3536"/>
        <w:gridCol w:w="6"/>
        <w:gridCol w:w="1176"/>
        <w:gridCol w:w="111"/>
        <w:gridCol w:w="44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"Дорожной карты" на 2017/18 уч.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я в работе методического совета по проведению независимой оценки качества образовательной деятельности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местителя директора, ответственного за проведение работы по обеспечению качества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показателям результативности деятельно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развития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курсовой подготовки педагогов на 2018-19 уч.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работников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«групп ри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- предметников по результатам ЕГЭ, ОГЭ 2017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мер, направленных на обеспечение качественного образования, повышение качественной подготовки выпускников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а сайте школы рубрики «Государственная итоговая аттестац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 Мамедова Э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б особенностях организации и проведения ГИ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психолого-медико-педагогической комисс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коррекции, оказание помощи родителям по вопросам обучения данной категории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повышение уровня адаптации обучающихся 1, 4,5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практических мероприятий, обеспечивающих благоприятные условия для адаптации ребенка к школе, его дальнейшее развитие, обучение и воспитание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 по учебным предметам среди обучающихся 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и участие в муниципальных этапах Всероссийской олимпиады школь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о всем предметам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образования по итогам анализа паспортов предметов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аналитического материала по итогам государственной итоговой аттестации в выпускных 9 -11  классах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мер направленных на обеспечение качественного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 качества успеваемости по итогам четвертям, полугодия, учебного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, ма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епрерывного мониторинга, позволяющая принять соответствующие решения по устранению негативных явлений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результатов пробных экзаменов, ВПР по предме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и анализ мониторинговых исследований в 2-4, 5 - 8, 10 классах по всем предмета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состоянии качества образования и её использование для принятия своевременных мер направленных на обеспечение качественного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заместителями директоров по учебно-воспитательной рабо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 на базе школы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МКОУ "СОШ №4» п.Белиджи на 2018/2019 учебный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                               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диагностического тренировочного тестирования по русскому языку и математике в 10,11 класса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по русскому языку и математике в 9,11 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ого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бного ЕГЭ ,ОГЭ по всем предмета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бного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их контрольных работ по итогам 1, 2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учителе-предметни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ы по итогам посещения уроков,  плановых провер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Информация-анализ .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вышение  аналитической культуры, уровня управленческих компетенций зам.дирек. школы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ГИА - 2019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17 Определение направлений работы по повышению уровня результативности  ГИА- 201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Методического совета для  изучения деятельности классов с низкими учебными и воспитательными результатам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 Мусаева А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 ходе подготовки к ГИА-201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М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при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 школ с  обучающимися  9, 11 клас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успевающ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льни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, по результатам диагностических тестирований.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колы по работе с обучающимися разного уровня подготов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принятым уч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сихолого-педагогического сопровождения ,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дагогов-наставников из числа наиболее опытных учителей за учителями классов, показавших низкие результаты  на ГИА-2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в рамках заседаний методических объединений учителей-предме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ШМО учителей – предметников (разбор тем, по которым показаны низкие результаты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методического десанта»   тьюторской группой для различных категорий педагогических работник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март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Апаев Р.И.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школ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О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(в формате ЕГЭ) по математике и русскому языку для обучающихся 10,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ренировочных тестирований для принятия решений по повышению качества знаний обучающихся.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(в формате ОГЭ) по математике и русскому языку для обучающихся 9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й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11 классов (Д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начальном зв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среднем зв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таршем звене (10-11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йханова А.Т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 сопров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кой готовности выпускников 9-х и 11-х классов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диагностическое тестирование обучающихся 8 классов по русскому языку и математике в рамках изучения деятельности школ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для получения информации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контрольных работ в 5-11 классах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итогам 1,3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онтрольных работ для получения информации для принятия решений по повышению уровня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4,6,7классы иностранному языка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5 классов по русскому языку и математик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в 10 классах по обществознанию и  физи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правленческих решений по повышению качества образования.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их проверочных работ в 4-х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ликвидации учебных пробелов в знаниях по группам («группа риска», «успевающие», «сильные учащиеся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систематически пропускающих занят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19 (для 9,11 классов) (совместные - с родителями и учащимис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1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1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19 (для 9,10, клас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Э.Р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собенности учебной деятельности в рамках подготовки к ГИ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ев Р.И.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педагогов(пофамильно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.класс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8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в основной школе (основное общее образование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основ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основ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основной шк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                Герейханова А.Т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Основна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еятельность по повышению качества образования в средней школе (среднее общее образование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средне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средне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Б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средней шк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                Герейханова А.Т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Средня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Апаев Р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дпись)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ИО)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3:00Z</dcterms:created>
  <dc:creator>Admin</dc:creator>
  <dc:description/>
  <dc:language>en-US</dc:language>
  <cp:lastModifiedBy>Элана</cp:lastModifiedBy>
  <cp:lastPrinted>2017-12-21T11:37:00Z</cp:lastPrinted>
  <dcterms:modified xsi:type="dcterms:W3CDTF">2019-02-28T12:03:00Z</dcterms:modified>
  <cp:revision>2</cp:revision>
  <dc:subject/>
  <dc:title>План мероприятий («Дорожная карта»)</dc:title>
</cp:coreProperties>
</file>