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Директор школы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t>______________Апаев Р.И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редняя общеобразовательная школа №4 п.Белиджи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.Белидж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СОШ №4 п.Белиджи 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ербентск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СОШ №4 п.Белиджи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СОШ №4 п.Белиджи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СОШ №4 п.Белиджи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СОШ №4 п.Белиджи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СОШ №4 п.Белиджи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СОШ №4 п.Белиджи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СОШ №4 п.Белиджи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СОШ №4 п.Белиджи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3:00Z</dcterms:created>
  <dc:creator>Yzver</dc:creator>
  <dc:description/>
  <dc:language>en-US</dc:language>
  <cp:lastModifiedBy>Элана</cp:lastModifiedBy>
  <cp:lastPrinted>2015-10-08T13:48:00Z</cp:lastPrinted>
  <dcterms:modified xsi:type="dcterms:W3CDTF">2018-03-10T11:23:00Z</dcterms:modified>
  <cp:revision>2</cp:revision>
  <dc:subject/>
  <dc:title>Порядок и основание перевода, отчисления и восстановления обучающихся</dc:title>
</cp:coreProperties>
</file>