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 «Спартанцы» МБОУ СОШ №4 п.Белид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36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Спартанцы», в дальнейшем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«ШСК», является общественным объединением, создан в на базе МБОУ СОШ №4 п.Белиджи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СК, выполняя свои  уставные задачи, действует на основе Конституции Российской Федерации 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 принципами, номами и стандартам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СК  может иметь символику, название, эмблему, флаги, вымпелы, единую спортивную форму и иные знаки отличия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нахождения руководящего органа (Совета клуба): кабинет физического воспитания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ШСК является организация и совершенствование 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 посредством решения следующих задач, стоящих перед ШСК:</w:t>
      </w:r>
    </w:p>
    <w:p>
      <w:pPr>
        <w:pStyle w:val="Style16"/>
        <w:numPr>
          <w:ilvl w:val="0"/>
          <w:numId w:val="10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казанной цели ШСК осуществляет следующие виды деятельности: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 образовательной организации и с обучающимися других клубов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 ,проведение спортивно-массовой и оздоровительной работы в образовательной организации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байдарочные и туристические походы ит.д.);</w:t>
      </w:r>
    </w:p>
    <w:p>
      <w:pPr>
        <w:pStyle w:val="Style16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К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етивно участвует в спортивной  жизни города (села), област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СК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брания, митинги, шествия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ШС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К обязан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 сферы своей деятельности,  а также нормы, предусмотренные настоящим уставом и иными учредительными документам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ШСК, их права и обязанност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Членами ШСК могут быть физические лица, достигшие возраста 7 лет. Юридические  лица также могут быть участник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 лиц, желающих стать член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ШСК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6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СК обязан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6"/>
        <w:spacing w:before="0" w:after="0"/>
        <w:ind w:left="7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органы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щее собрание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numPr>
          <w:ilvl w:val="0"/>
          <w:numId w:val="5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ШСК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ленов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нтрольно-ревизионной комисси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Совет ШСК, Председатель Совета ШСК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осуществляет права и исполняет обязанности  от имени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СК выполняет организационно-распорядительные 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6:00Z</dcterms:created>
  <dc:creator>Rimma</dc:creator>
  <dc:description/>
  <dc:language>en-US</dc:language>
  <cp:lastModifiedBy>Элана</cp:lastModifiedBy>
  <cp:lastPrinted>2015-03-24T16:53:00Z</cp:lastPrinted>
  <dcterms:modified xsi:type="dcterms:W3CDTF">2022-01-12T11:56:00Z</dcterms:modified>
  <cp:revision>2</cp:revision>
  <dc:subject/>
  <dc:title/>
</cp:coreProperties>
</file>